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ы  услуги за занятие по программе раннего эстетического развития в подготовительной группе в художественном отделении по предмету «музыкальный театр», на одного воспитанника, оказываемой в муниципальном бюджетном учреждении дополнительного образования Кимовская детская школа искусст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ст.17 Федерального закона от 06.10.2003 № 131- ФЗ «Об 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сентября 2019 года 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 по программе раннего эстетического развития в подготовительной группе в художественном отделении по предмету «музыкальный теат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536,90 руб. в месяц на одного воспитанника, оказываемую в муниципальном бюджетном учреждении дополнительного образования Кимовская детская школа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занятие в подготовительной группе, установленная п.1 настоящего постановления, действует с 1 сентября  2019 года по 3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ой работе и взаимодействию с органами местного самоуправления (Мороз Ю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 и распространяется на правоотношения, возникшие с 1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Vorogushina</cp:lastModifiedBy>
  <cp:lastPrinted>2018-11-02T15:35:00Z</cp:lastPrinted>
  <dcterms:modified xsi:type="dcterms:W3CDTF">2019-08-23T06:01:00Z</dcterms:modified>
  <cp:revision>34</cp:revision>
  <dc:subject/>
  <dc:title> </dc:title>
</cp:coreProperties>
</file>