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августа 2023 г. № 920</w:t>
      </w:r>
    </w:p>
    <w:p>
      <w:pPr>
        <w:pStyle w:val="Normal"/>
        <w:spacing w:lineRule="auto" w:line="240" w:before="0" w:after="0"/>
        <w:ind w:right="-1" w:firstLine="568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8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01.08.2022 № 891 «ОБ УТВЕРЖДЕНИИ ПОЛОЖЕНИЯ ОБ УСЛОВИЯХ ОПЛАТЫ ТРУДА РАБОТНИКОВ МУНИЦИПАЛЬНОГО БЮДЖЕТНОГО УЧРЕЖДЕНИЯ ДОПОЛНИТЕЛЬНОГО ОБРАЗОВАНИЯ КИМОВСКАЯ ДЕТСКАЯ ШКОЛА ИСКУССТ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8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распоряжением правительства Тульской области от 09.06.2023 № 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01.08.2022 № 891 «Об утверждении Положения об условиях оплаты труда работников муниципального бюджетного учреждения дополнительного образования Кимовская детская школа искусст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. Таблицу пункта 10 раздела 2 изложить в новой редакции: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, рубле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Arial"/>
              </w:rPr>
              <w:t xml:space="preserve"> 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634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Arial"/>
              </w:rPr>
              <w:t xml:space="preserve"> 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74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777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Arial"/>
              </w:rPr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144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201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235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258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Arial"/>
              </w:rPr>
              <w:t xml:space="preserve"> 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33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39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437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/>
        <w:t>1.1.2. Таблицу пункта 19 раздела 2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/>
              </w:rPr>
              <w:t>Должности по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окладов, рубле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634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665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74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777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81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85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888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056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109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162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215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268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268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33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39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/>
        <w:t>1.1.3. Таблицу пункта 20 раздела 2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библиотекой, читальным залом,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019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1</w:t>
            </w:r>
          </w:p>
        </w:tc>
      </w:tr>
      <w:tr>
        <w:trPr>
          <w:trHeight w:val="64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, специалист по охране труда, специалист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4. Таблицу пункта 27 раздела 2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Квалификационные уров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оклада,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hyperlink r:id="rId10">
              <w:r>
                <w:rPr>
                  <w:rStyle w:val="InternetLink"/>
                  <w:rFonts w:cs="Arial"/>
                  <w:b/>
                  <w:b/>
                  <w:bCs w:val="false"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Arial"/>
                <w:b w:val="false"/>
                <w:color w:val="000000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55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hyperlink r:id="rId11">
              <w:r>
                <w:rPr>
                  <w:rStyle w:val="InternetLink"/>
                  <w:rFonts w:cs="Arial"/>
                  <w:b/>
                  <w:b/>
                  <w:bCs w:val="false"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Arial"/>
                <w:b w:val="false"/>
                <w:color w:val="000000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61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75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82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99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right="-1"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9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утем размещения в Центре прав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Style29"/>
        <w:shd w:fill="FFFFFF" w:val="clear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Контроль за выполнением настоящего постановления </w:t>
      </w:r>
      <w:r>
        <w:rPr>
          <w:rFonts w:eastAsia="Times New Roman" w:cs="Arial" w:ascii="Arial" w:hAnsi="Arial"/>
          <w:sz w:val="24"/>
          <w:szCs w:val="24"/>
        </w:rPr>
        <w:t>возложить на заместителя главы администрации Евсееву Ж.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 П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Захаров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yperlink" Target="garantf1://93459.1100" TargetMode="External"/><Relationship Id="rId7" Type="http://schemas.openxmlformats.org/officeDocument/2006/relationships/hyperlink" Target="garantf1://93459.1200" TargetMode="External"/><Relationship Id="rId8" Type="http://schemas.openxmlformats.org/officeDocument/2006/relationships/hyperlink" Target="garantf1://93459.1300" TargetMode="External"/><Relationship Id="rId9" Type="http://schemas.openxmlformats.org/officeDocument/2006/relationships/hyperlink" Target="garantf1://93459.1400" TargetMode="External"/><Relationship Id="rId10" Type="http://schemas.openxmlformats.org/officeDocument/2006/relationships/hyperlink" Target="garantf1://93507.1100" TargetMode="External"/><Relationship Id="rId11" Type="http://schemas.openxmlformats.org/officeDocument/2006/relationships/hyperlink" Target="garantf1://93507.12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08:00Z</dcterms:created>
  <dc:creator>Svetlana</dc:creator>
  <dc:description/>
  <dc:language>en-US</dc:language>
  <cp:lastModifiedBy>Ермолаева Наталья Витальевна</cp:lastModifiedBy>
  <cp:lastPrinted>2019-09-24T16:01:00Z</cp:lastPrinted>
  <dcterms:modified xsi:type="dcterms:W3CDTF">2023-08-08T14:13:00Z</dcterms:modified>
  <cp:revision>3</cp:revision>
  <dc:subject/>
  <dc:title/>
</cp:coreProperties>
</file>