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03 августа 2023 г. № 918</w:t>
      </w:r>
    </w:p>
    <w:p>
      <w:pPr>
        <w:pStyle w:val="Normal"/>
        <w:spacing w:lineRule="auto" w:line="240" w:before="0" w:after="0"/>
        <w:ind w:right="327" w:firstLine="567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327" w:firstLine="567"/>
        <w:contextualSpacing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КИМОВСКИЙ РАЙОН ОТ 25.09.2019 № 1163 «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 УТВЕРЖДЕНИИ ПОЛОЖЕНИЯ ОБ УСЛОВИЯХ ОПЛАТЫ ТРУДА РАБОТНИКОВ МУНИЦИПАЛЬНОГО КАЗЕННОГО УЧРЕЖДЕНИЯ «СПОРТИВНО – ОЗДОРОВИТЕЛЬНЫЙ ЦЕНТР «БОГАТЫРЬ»</w:t>
      </w:r>
    </w:p>
    <w:p>
      <w:pPr>
        <w:pStyle w:val="Normal"/>
        <w:spacing w:lineRule="auto" w:line="240" w:before="0" w:after="0"/>
        <w:ind w:right="327" w:firstLine="567"/>
        <w:contextualSpacing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распоряжением правительства Тульской области от 09.06.2023 № 296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 Внести в постановление администрации муниципального образования Кимовский район от 25.09.2019 № 1163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 утверждении Положения об условиях оплаты труда работников муниципального казенного учреждения «Спортивно – оздоровительный центр «Богатырь»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.1. Таблицу пункта 1 раздела 2 изложить в новой редакции: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3286"/>
      </w:tblGrid>
      <w:tr>
        <w:trPr>
          <w:trHeight w:val="23" w:hRule="atLeast"/>
        </w:trPr>
        <w:tc>
          <w:tcPr>
            <w:tcW w:w="6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826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и по уровням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КГ должностей работников физической культуры и спорта первого уровня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17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98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17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44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КГ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17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536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17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781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17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29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КГ должностей работников физической культуры и спорта третьего уровня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17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136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17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46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2. Таблицы пункта 2</w:t>
      </w:r>
      <w:r>
        <w:rPr/>
        <w:t xml:space="preserve"> раздела 2 изложить в новой редакции: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9"/>
        <w:gridCol w:w="4422"/>
      </w:tblGrid>
      <w:tr>
        <w:trPr/>
        <w:tc>
          <w:tcPr>
            <w:tcW w:w="5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жности по уровням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лопроизводитель:1 квалификационный уровень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9</w:t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77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70</w:t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вхоз:2 квалификационный уровень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63</w:t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33</w:t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02</w:t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квалификационный уровень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72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КГ «Общеотраслевые должности служащих третьего уровня»</w:t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женер:1 квалификационный уровень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87</w:t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80</w:t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51</w:t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44</w:t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квалификационный уровень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t>Размеры должностных окладов работников, занимающих должности служащих, не включенных в ПКГ: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213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по охране труда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33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по закупкам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33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рактный управляющий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5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3. Таблицу пункта3</w:t>
      </w:r>
      <w:r>
        <w:rPr/>
        <w:t xml:space="preserve"> раздела 2 изложить в новой редакции: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0"/>
        <w:gridCol w:w="3271"/>
      </w:tblGrid>
      <w:tr>
        <w:trPr>
          <w:trHeight w:val="23" w:hRule="atLeast"/>
        </w:trPr>
        <w:tc>
          <w:tcPr>
            <w:tcW w:w="6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р оклада, руб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КГ «Общеотраслевые профессии рабочих первого уровня»</w:t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борщица, сторож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91</w:t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39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КГ «Общеотраслевые профессии рабочих второго уровня»</w:t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31</w:t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лесарь, электрик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77</w:t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70</w:t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4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 Признать утратившим силу постановление администрации муниципального образования Кимовский район от 01.08.2022 №893 «О внесении изменений в постановление администрации муниципального образования Кимовский район от 25.09.2019 № 1163 «Об утверждении Положения об условиях оплаты труда работников муниципального казенного учреждения «Спортивно – оздоровительный центр «Богатырь»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 </w:t>
      </w:r>
      <w:r>
        <w:rPr>
          <w:rFonts w:eastAsia="Times New Roman" w:cs="Arial" w:ascii="Arial" w:hAnsi="Arial"/>
          <w:sz w:val="24"/>
          <w:szCs w:val="24"/>
          <w:lang w:eastAsia="ru-RU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ам размещения в центре правовой и деловой информации муниципального бюджетного учреждения культуры «Кимовская межпоселенческая центральная районная библиотек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 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ь за выполнением настоящего постановления возложить на заместителя главы администрации Евсееву Ж.Б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 Постановление вступает в силу со дня обнародования и распространяется на правоотношения, возникшие с 1 октября 2023 год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Arial" w:hAnsi="Arial" w:cs="Arial"/>
          <w:spacing w:val="2"/>
          <w:sz w:val="24"/>
          <w:szCs w:val="24"/>
          <w:lang w:eastAsia="ru-RU" w:bidi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Кимовский район</w:t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Е.В. Зах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58:00Z</dcterms:created>
  <dc:creator>Пользователь</dc:creator>
  <dc:description/>
  <dc:language>en-US</dc:language>
  <cp:lastModifiedBy>Ермолаева Наталья Витальевна</cp:lastModifiedBy>
  <cp:lastPrinted>2021-07-27T10:22:00Z</cp:lastPrinted>
  <dcterms:modified xsi:type="dcterms:W3CDTF">2023-08-08T14:00:00Z</dcterms:modified>
  <cp:revision>4</cp:revision>
  <dc:subject/>
  <dc:title/>
</cp:coreProperties>
</file>