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-го созыва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от _________________                                  №  ________ </w:t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69-341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7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представителей муниципального образования    Кимовский район      от  14 декабря 2016 года № 69-341 «О бюджете муниципального образования Кимовский район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В статье 1 пункт 1  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Кимовский район (далее - бюджет района) на 2017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района в сумме  970321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района в сумме 1128960,4 тыс. рублей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едельный размер дефицита бюджета района на 2017 год в сумме 158639,1 тыс.рублей или  48,4  процентов утвержденного общего годового объема доходов бюджета района без учета утвержденного  объема безвозмездных поступлений и налоговых доходов по дополнительным нормативам отчислений.»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 статьи 6  слова «в 2017 году в сумме 622705,6 тыс.рублей» заменить словами «в 2017 году в сумме 638613,4 тыс.рублей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статье 13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 «на 2017 год в сумме 330502,2 тыс.рублей» заменить словами «на 2017 год в сумме 344759,9 тыс.рублей»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7 слова «согласно приложению 12 (таблица 3-12)» заменить словами «согласно приложению 12 (таблица 3-13)»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2, 4, 6, 8, 10, 12, 14  изложить в новой редакции (приложения  1, 2, 3, 4, 5, 6, 7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мовский район                                                   О.И.Мазка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Чуркина</cp:lastModifiedBy>
  <cp:lastPrinted>2017-04-14T09:35:00Z</cp:lastPrinted>
  <dcterms:modified xsi:type="dcterms:W3CDTF">2017-06-08T12:55:00Z</dcterms:modified>
  <cp:revision>26</cp:revision>
  <dc:subject/>
  <dc:title>ЗАкон</dc:title>
</cp:coreProperties>
</file>