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2 ноября 2018                              № 5-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приеме полномочий муниципальных образований Епифанское Кимовского района, Новольвовское Кимовского района</w:t>
      </w:r>
      <w:r>
        <w:rPr>
          <w:b/>
          <w:sz w:val="28"/>
          <w:szCs w:val="28"/>
        </w:rPr>
        <w:t xml:space="preserve">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рганом местного самоуправления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я на осуществление внешнего муниципального финансового контроля от муниципальных образований Епифанское Кимовского района , Новольвовское Кимовского района на срок с 01 января 2019года по 31 декабря 2019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озложить на Контрольный орган муниципального образования Кимовский район исполнение полномочий по осуществлению внешнего муниципального финансового контроля муниципальных образований Епифанское и Новольво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е муниципального образования Кимовский район заключить соглашения о приеме полномочий по осуществлению внешнего муниципального  финансового контроля с Контрольным органом муниципального образования Кимовский район и Собраниями депутатов муниципальных образований Епифанское Кимовского района,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бнародования и распространяется на правоотношения, возникшие с 01 января 2019года.</w:t>
      </w:r>
    </w:p>
    <w:p>
      <w:pPr>
        <w:pStyle w:val="ConsNormal"/>
        <w:widowControl/>
        <w:ind w:hanging="0"/>
        <w:jc w:val="both"/>
        <w:rPr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Глава муниципального образования </w:t>
      </w:r>
      <w:r>
        <w:rPr>
          <w:b/>
          <w:color w:val="FFFFFF"/>
          <w:sz w:val="28"/>
          <w:szCs w:val="28"/>
        </w:rPr>
        <w:t xml:space="preserve">                                                           А.Н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Анциферова Светлана Юрьевна</dc:creator>
  <dc:description/>
  <dc:language>en-US</dc:language>
  <cp:lastModifiedBy>Chernyshova</cp:lastModifiedBy>
  <cp:lastPrinted>2014-12-16T16:29:00Z</cp:lastPrinted>
  <dcterms:modified xsi:type="dcterms:W3CDTF">2018-11-12T07:50:00Z</dcterms:modified>
  <cp:revision>2</cp:revision>
  <dc:subject/>
  <dc:title>проект</dc:title>
</cp:coreProperties>
</file>