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Title"/>
              <w:snapToGrid w:val="false"/>
              <w:rPr/>
            </w:pPr>
            <w:r>
              <w:rPr/>
            </w:r>
          </w:p>
          <w:p>
            <w:pPr>
              <w:pStyle w:val="ConsPlusTitle"/>
              <w:rPr/>
            </w:pPr>
            <w:r>
              <w:rPr/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ЛЬСКАЯ ОБЛАСТЬ</w:t>
                        </w:r>
                      </w:p>
                      <w:tbl>
                        <w:tblPr>
                          <w:tblW w:w="9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80"/>
                        </w:tblGrid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СОБРАНИЕ ПРЕДСТАВИ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ГО ОБРАЗОВАНИЯ КИМОВСКИЙ РАЙОН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6-го созыв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ConsPlusTitl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 июня 2019                                                № 19-92 </w:t>
            </w:r>
          </w:p>
          <w:p>
            <w:pPr>
              <w:pStyle w:val="ConsPlusTitl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О предусмотрении  финансовых средств муниципального образования Кимовский район отделу ЗАГС администрации муниципального образования Кимовски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9 Федерального Закона от 06.10.2003г. №131 «Об общих принципах организации местного самоуправлении в Российской Федерации», Законом Тульской области от 07.12.2005г. №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на основании ст.6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усмотреть дополнительные  денежные средства в бюджете муниципального образования Кимовский район на 2019 год, для  оплаты демонтажа и монтажа с установкой подсветки вывески ЗАГС в размере  7000,00 (семь тысяч)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реш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https://kimovsk.tularegion.ru/)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принят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мовский район                                                                 В.А.Мот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6:00Z</dcterms:created>
  <dc:creator>Катенька</dc:creator>
  <dc:description/>
  <cp:keywords/>
  <dc:language>en-US</dc:language>
  <cp:lastModifiedBy>Chernyshova</cp:lastModifiedBy>
  <cp:lastPrinted>2018-03-21T11:32:00Z</cp:lastPrinted>
  <dcterms:modified xsi:type="dcterms:W3CDTF">2019-07-02T08:41:00Z</dcterms:modified>
  <cp:revision>3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