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3 сентября 2022 г. № 1100</w:t>
            </w:r>
          </w:p>
        </w:tc>
      </w:tr>
    </w:tbl>
    <w:p>
      <w:pPr>
        <w:pStyle w:val="Normal"/>
        <w:spacing w:lineRule="auto" w:line="240" w:before="0" w:after="0"/>
        <w:ind w:right="327" w:firstLine="567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7" w:firstLine="567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7" w:firstLine="567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 30.07.2021 № 804 «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Положения об условиях оплаты труда работников Муниципального учреждения «Стадион»</w:t>
      </w:r>
    </w:p>
    <w:p>
      <w:pPr>
        <w:pStyle w:val="Normal"/>
        <w:spacing w:lineRule="auto" w:line="240" w:before="0" w:after="0"/>
        <w:ind w:right="327" w:firstLine="567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Трудовым кодексом Российской Федерации, распоряжением правительства Тульской области от 29.06.2022 № 300-p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с 1 октября 2022 года в постановление администрации муниципального образования Кимовский район от 30.07.201 № 804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ложения об условиях оплаты труда работников Муниципального учреждения «Стадион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 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1. </w:t>
      </w:r>
      <w:r>
        <w:rPr/>
        <w:t>Таблицу пункта 1 раздела 2 изложить в новой редакции: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355"/>
        <w:gridCol w:w="3286"/>
      </w:tblGrid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26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и по уровням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КГ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32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35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00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31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64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КГ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08</w:t>
            </w:r>
          </w:p>
        </w:tc>
      </w:tr>
      <w:tr>
        <w:trPr/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53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2. Таблицы пункта 2</w:t>
      </w:r>
      <w:r>
        <w:rPr/>
        <w:t xml:space="preserve"> раздела 2 изложить в ново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150"/>
        <w:gridCol w:w="3489"/>
      </w:tblGrid>
      <w:tr>
        <w:trPr/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и по уровням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КГ «Общеотраслевые должности служащих первого уровня»</w:t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48</w:t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9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60</w:t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24</w:t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73</w:t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21</w:t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6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49</w:t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14</w:t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62</w:t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27</w:t>
            </w:r>
          </w:p>
        </w:tc>
      </w:tr>
      <w:tr>
        <w:trPr/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9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Размеры должностных окладов работников, занимающих должности служащих, не включенных в ПКГ: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350"/>
        <w:gridCol w:w="3291"/>
      </w:tblGrid>
      <w:tr>
        <w:trPr/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по охране труд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81</w:t>
            </w:r>
          </w:p>
        </w:tc>
      </w:tr>
      <w:tr>
        <w:trPr/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по закупкам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81</w:t>
            </w:r>
          </w:p>
        </w:tc>
      </w:tr>
      <w:tr>
        <w:trPr/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актный управляющи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63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3. Таблицу пункта 3</w:t>
      </w:r>
      <w:r>
        <w:rPr/>
        <w:t xml:space="preserve"> раздела 2 изложить в новой редакции: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370"/>
        <w:gridCol w:w="3271"/>
      </w:tblGrid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оклада, руб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КГ «Общеотраслевые профессии рабочих первого уровня»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66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99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63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60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60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8»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 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 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выполнением настоящего постановления возложить на заместителя главы администрации Ларионову Т.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муниципального образования Кимов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.В.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708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24:00Z</dcterms:created>
  <dc:creator>Пользователь</dc:creator>
  <dc:description/>
  <cp:keywords/>
  <dc:language>en-US</dc:language>
  <cp:lastModifiedBy>Ермолаева Наталья Витальевна</cp:lastModifiedBy>
  <cp:lastPrinted>2021-07-29T16:28:00Z</cp:lastPrinted>
  <dcterms:modified xsi:type="dcterms:W3CDTF">2022-09-30T12:19:00Z</dcterms:modified>
  <cp:revision>3</cp:revision>
  <dc:subject/>
  <dc:title/>
</cp:coreProperties>
</file>