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пункте 4 части 7 статьи 7 перед словами «заместители главы администрации муниципального образования» дополнить словами «первый заместитель главы администрации муниципального образова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статье 1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часть 1 дополнить абзацем следующего содержания «-первый заместитель главы администрации муниципа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 часть 7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7. В случае отсутствия главы администрации муниципального образования или невозможности исполнения им своих полномочий,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или один из заместителей главы администраци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В.А. 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3-05-10T10:38:00Z</dcterms:modified>
  <cp:revision>33</cp:revision>
  <dc:subject/>
  <dc:title>               </dc:title>
</cp:coreProperties>
</file>