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определении специальных мест для размещения предвыборных печатных агитационных материалов в период подготовки и проведения выборов представительных органов на территории муниципального образования Кимо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ab/>
        <w:t>В соответствии с  Федеральным законом от 12.06.2002 № 67-ФЗ  «Об основных гарантиях избирательных прав и права на участие в референдуме граждан Российской Федерации», по предложению территориальной избирательной комиссии муниципального образования Кимовский район, по согласованию с администрациями муниципальных образований, расположенных на территории муниципального образования Кимовский район, на основании Устава муниципального образования Кимовский район администрация муниципального образования Кимовский район  ПОСТАНОВЛЯЕТ: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перечень специальных  мест для размещения предвыборных печатных агитационных материалов в период подготовки и проведения выборов представительных органов на территории муниципального образования Кимовский район 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претить размещение предвыборных печатных агитационных материалов в период подготовки и проведения выборов представительных органов на территории муниципального образования Кимовский район  на памятниках, обелисках, зданиях, сооружениях и в помещениях, имеющих историческую, культурную или архитектурную ценность, а также в помещениях избирательных комиссий, в помещениях для голосования и на расстоянии менее 50 метров от входа в ни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межмуниципальному отделу министерству внутренних дел России «Кимовский» (Федорин А.А.) принимать меры по выявлению и пресечению фактов размещения предвыборных  печатных агитационных материалов с нарушением законодательства Российской Федерации о выб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по организационной работе и взаимодействию с органами местного самоуправления (Федчук Г.Ю.) данное постановление опубликовать в  газете «Районные будни. Ким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тделу по делопроизводству, кадрам, информационным технологиям и делам архива (Юрчикова Н.А.) разместить данное постановление на официальном сайте муниципального образования Кимовский район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 руководителя аппарата администрации Морозову Н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Э.Л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имовский район</w:t>
        <w:tab/>
        <w:tab/>
        <w:tab/>
        <w:tab/>
        <w:tab/>
        <w:t xml:space="preserve">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ind w:firstLine="720"/>
        <w:jc w:val="right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мов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.07.2018 № ___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итационных материалов в период подготовки и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в представительных органов на территории муниципального образования Кимов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нформа-ционных стендов, тумб, щи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размещения </w:t>
            </w:r>
            <w:r>
              <w:rPr>
                <w:sz w:val="24"/>
                <w:szCs w:val="24"/>
              </w:rPr>
              <w:t>информационных стендов, тумб, щитов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 Кимовск Ким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мовск, ул.Октябрьская, д.17 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мовск, микрорайон Шахтинский, ул.Шахтная, д.5 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мовск, ул. Советская, д.2 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мовск, микрорайон Сельхозтехника, д.2 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мовск, ул.Чапаева,  д.13 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мовск, ул. Октябрьская, д. 44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Кимовск, ул. Мелихова,  д. 4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мовск, ул.Больничная, д.2 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мовск, ул.Коммунистическая, д.13 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имовск, ул.Коммунистическая, д.12 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мовск, ул. Толстого,  д. 14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Кимовск, ул.Потехина, д. 35/1 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Епифанское Ким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ос.Епифань, ул.Красная площадь, д.22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ос.Епифань, ул.Тульская, д.66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 Федосовка, (здание библиотеки)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Бучалки, д.60 (здание магазина)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Молоденки, д.52 (здание магазина)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 Муравлянка, д. 52  (здание магазина)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 Молчаново, ул. Центральная, д. 36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. Казановка, ул. Центральная, д. 32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. Казановка, ул. Центральная, д. 11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 Устье, д.27 (здание магазина)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 Суханово, д. 68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 Черемухово, д. 34 а (здание магазина)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 Монастырщино (Гостиничный комплекс)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 Барановка, д. 136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Новольвовское Ким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.Пронь доска объявлений на фасаде торговой палатки, ул.Зеленая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.Пронь доска объявлений на фасаде магазина ул.Заводская, дом 15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.Пронь, ул. Лесная, д. 1а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.Пронь, ул. Центральная, д. 12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Гранки около автобусной остановки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Алексеевка, д. 60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 Александровка, д. 1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Зубовка доска объявлений у торговой палатки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Иваньково доска объявлений у здания магазина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Кудашево, у торговой палатки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Кропотово, доска объявлений на здании магазина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Краснополье, д.104 (здание магазина)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Таболо (здание магазина)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Карачево, д.10 у торговой палатки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 Хомутовка, д.8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Ивановское, д. 5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Каменка, д.37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Ренево, д.26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 Ивановка, у обелиска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Белоозеро, д. 111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ос.Новольвовск, ул. Центральная, д. 2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ос.Новольвовск, ул.Центральная, д. 7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ос. Новольвовск, ул. Центральная, д. 11а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Львово, д. 89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пос. Апарки, ул. Центральная, д.24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с. Хитровщина (здание магазина)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 Крутое, д. 73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, д. Новоселки, д. 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053" w:leader="none"/>
        </w:tabs>
        <w:jc w:val="center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администрации                            Н.М. Мороз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9:00Z</dcterms:created>
  <dc:creator>Lic</dc:creator>
  <dc:description/>
  <cp:keywords/>
  <dc:language>en-US</dc:language>
  <cp:lastModifiedBy>Федчук Галина Юрьевна</cp:lastModifiedBy>
  <cp:lastPrinted>2018-07-10T09:16:00Z</cp:lastPrinted>
  <dcterms:modified xsi:type="dcterms:W3CDTF">2018-07-10T07:57:00Z</dcterms:modified>
  <cp:revision>8</cp:revision>
  <dc:subject/>
  <dc:title>Об определении перечня мест для предвыборной агитации</dc:title>
</cp:coreProperties>
</file>