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2"/>
          <w:szCs w:val="22"/>
        </w:rPr>
        <w:t>ТУЛЬСКАЯ ОБЛАСТЬ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СОБРАНИЕ ПРЕДСТАВИТЕЛЕЙ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МУНИЦИПАЛЬНОГО ОБРАЗОВАНИЯ КИМОВСКИЙ РАЙОН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(5-го созыва)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Р Е Ш Е Н И Е </w:t>
      </w:r>
    </w:p>
    <w:p>
      <w:pPr>
        <w:pStyle w:val="Normal"/>
        <w:keepNext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keepNext w:val="true"/>
        <w:widowControl/>
        <w:rPr/>
      </w:pPr>
      <w:r>
        <w:rPr>
          <w:b w:val="false"/>
          <w:sz w:val="22"/>
          <w:szCs w:val="22"/>
        </w:rPr>
        <w:t xml:space="preserve">от __________.                        №  ________ </w:t>
      </w:r>
    </w:p>
    <w:p>
      <w:pPr>
        <w:pStyle w:val="ConsPlusTitle"/>
        <w:keepNext w:val="true"/>
        <w:widowControl/>
        <w:rPr/>
      </w:pPr>
      <w:r>
        <w:rPr>
          <w:b w:val="false"/>
          <w:sz w:val="22"/>
          <w:szCs w:val="22"/>
        </w:rPr>
        <w:t xml:space="preserve">                                                          </w:t>
      </w:r>
      <w:r>
        <w:rPr/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 изменений и дополнений в решение Собр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 образования Кимов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2.2016 № 69-341 «О бюджете муницип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имовский район на 2017 год и на плановы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иод 2018 и 2019 год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Уставом муниципального образования Кимовский район, Положением о бюджетном процессе в муниципальном образовании Кимовский район, Собрание представителей муниципального образования Кимовский район 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брания представителей муниципального образования    Кимовский район      от  14 декабря 2016 года № 69-341 «О бюджете муниципального образования Кимовский район на 2017 год и на плановый период 2018 и 2019 годов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  В статье 1 пункт 1   изложить в ново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 Утвердить основные характеристики бюджета муниципального образования Кимовский район (далее - бюджет района) на 2017 г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бщий объем доходов бюджета района в сумме  707143,6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общий объем расходов бюджета района в сумме 738143,6 тыс. рублей;  </w:t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едельный размер дефицита бюджета района на 2017 год в сумме 31000,0 тыс.рублей или  9,9  процента утвержденного общего годового объема доходов бюджета района без учета утвержденного  объема безвозмездных поступлений и налоговых доходов по дополнительным нормативам отчислений.»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статье 13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пункте 1  «на 2017 год в сумме 20282,6 тыс.рублей» заменить словами «на 2017 год в сумме 22792,6 тыс.рублей»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пункте 7 слова «согласно приложению 12 (таблица 3)» заменить словами «согласно приложению 12 (таблица 3-5)»;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В статье 17 пункт 1 изложить в новой редакции: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) предельный объем муниципального долга муниципального образования Кимовский район на 2017 год в сумме 144140,0  тыс.руб.;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ельный объем муниципального долга муниципального образования Кимовский район на 2018 год в сумме 97840,0 тыс.руб.;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ельный объем муниципального долга муниципального образования Кимовский район на 2019 год в сумме 56340,0 тыс.руб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верхний предел муниципального  долга муниципального 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образования Кимовский район по состоянию на 1 января 2018 года в сумме 97840,0 тыс. рублей;</w:t>
      </w:r>
    </w:p>
    <w:p>
      <w:pPr>
        <w:pStyle w:val="Normal"/>
        <w:keepNext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остоянию на 1 января 2019 года в сумме 56340,0 тыс. рублей;</w:t>
      </w:r>
    </w:p>
    <w:p>
      <w:pPr>
        <w:pStyle w:val="Normal"/>
        <w:keepNext w:val="true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остоянию на  1 января 2020 года в сумме 56340,0 тыс. рублей.»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ложения 4, 6, 8, 10, 13, 14  изложить в новой редакции (приложения  1, 2, 3, 4, 5, 6).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Решение  вступает в силу со дня его официального опубликования. 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имовский район                                                   О.И.Мазка</w:t>
      </w:r>
      <w:r>
        <w:rPr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27:00Z</dcterms:created>
  <dc:creator>532_Lihotina</dc:creator>
  <dc:description/>
  <dc:language>en-US</dc:language>
  <cp:lastModifiedBy>kornushin</cp:lastModifiedBy>
  <cp:lastPrinted>2015-03-20T17:22:00Z</cp:lastPrinted>
  <dcterms:modified xsi:type="dcterms:W3CDTF">2017-01-26T13:27:00Z</dcterms:modified>
  <cp:revision>2</cp:revision>
  <dc:subject/>
  <dc:title>ЗАкон</dc:title>
</cp:coreProperties>
</file>