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Кимовский район от 04.07.2019 №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екта планировки и проекта межевания территории  по объекту: «Реконструкция искусственного сооружения на км 1 + 143 автомобильной дороги «Кашира – Серебряные пруды – Кимовск – Узловая» - автоподъезд к н.п. Пронь в Кимовском районе Тульской области»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06.09.2019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10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вопроса об утверждении проекта планировки и проекта межевания территории  по объекту: «Реконструкция искусственного сооружения на км 1 + 143 автомобильной дороги «Кашира – Серебряные пруды – Кимовск – Узловая» - автоподъезд к н.п. Пронь в Кимовском районе Тульской области» было принято следующее решени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держать предложение об утверждении проекта планировки и проекта межевания территории  по объекту: «Реконструкция искусственного сооружения на км 1 + 143 автомобильной дороги «Кашира – Серебряные пруды – Кимовск – Узловая» - автоподъезд к н.п. Пронь в Кимовском районе Тульской области» в це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итоговый документ публичных слушаний, протокол публичных слушаний главе администрации муниципального образования Кимовский район для утверждения проекта планировки и проекта межевания территории  по объекту: «Реконструкция искусственного сооружения на км 1 + 143 автомобильной дороги «Кашира – Серебряные пруды – Кимовск – Узловая» - автоподъезд к н.п. Пронь в Кимовском районе Тульской области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                                                  О.И.Мазка</w:t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М.В.Матюнц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6:00Z</dcterms:created>
  <dc:creator>Совет</dc:creator>
  <dc:description/>
  <cp:keywords/>
  <dc:language>en-US</dc:language>
  <cp:lastModifiedBy>Chernyshova</cp:lastModifiedBy>
  <cp:lastPrinted>2018-12-26T15:18:00Z</cp:lastPrinted>
  <dcterms:modified xsi:type="dcterms:W3CDTF">2019-09-16T06:51:00Z</dcterms:modified>
  <cp:revision>6</cp:revision>
  <dc:subject/>
  <dc:title>ИТОГОВЫЙ ДОКУМЕНТ ПУБЛИЧНЫХ СЛУШАНИЙ</dc:title>
</cp:coreProperties>
</file>