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30 января 2018 г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26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 оплаты труда работников муниципального казенного учреждения культуры «Передвижной Центр культуры и досуга»</w:t>
      </w:r>
    </w:p>
    <w:p>
      <w:pPr>
        <w:pStyle w:val="Default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3.07 2017 №347-ФЗ «О внесении изменений в Трудовой кодекс Российской Федерации», постановлением правительства Тульской области от 26.10.2017 №489 «Об утверждении Положения об условиях оплаты труда работников государственных учреждений культуры Тульской области», постановлением администрации муниципального образования Кимовский район от 19.12.2017 №1896 «Об утверждении Положения об условиях оплаты труда работников муниципальных учреждений культуры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условиях оплаты труда работников муниципального казенного учреждения культуры «Передвижной Центр культуры и досуга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главы администрации муниципального образования Кимовский район от 26.11.2008 № 1814 «Об оплате труда работников муниципального учреждения культуры «Передвижной Центр культуры и досуга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Кимовский район от 22.12.2016 №2041 «О внесении изменений в постановление главы администрации муниципального образования Кимовский район от 26.11.2008 №1814 «Об утверждении Положения об условиях оплаты труда работников муниципального учреждения культуры «Передвижной Центр культуры и досуга»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уте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>
          <w:rFonts w:cs="Arial" w:ascii="Arial" w:hAnsi="Arial"/>
        </w:rPr>
        <w:t>5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Default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имовский райо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1.2018 № 12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</w:rPr>
        <w:t>Положение об условиях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б условиях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словия оплаты труда руководителя учреждения, его заместите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аккомпаниато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ульторганизато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уководитель кружк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заведующий билетными кас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методист (по направлениям деятель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художник – декорато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концертмейсте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звукооперато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специалист (по жанрам творчества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администратор (по направлениям деятельнос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редактор (по направлениям деятель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заведующий( клубом, центром, автоклубом, отделом, структурным подразделение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режиссе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ежиссер массовых праздников и представл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звукорежиссе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художественный руководитель-заведующий музыкальной часть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уководитель народного коллект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хормейсте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балетмейстер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ботникам культуры муниципальных учреждений культурно – досугового типа устанавливается повышающий коэффициент к окладу в размере, определяемом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О + Кдолж. + Кучрежд.) х 0,2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– размер должностного окла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долж. – размер повышающего коэффициента к окладу по занимаемой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чрежд. - размер повышающего коэффициента к окладу по учреждению (структурному подраздел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овышающий коэффициент к окладу не образует новый оклад и не учитывается при начислении выплат компенсационного и стимулирующего характера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лопроизвод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кретарь руковод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вхо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ист по кадр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 (по видам деятельност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rFonts w:cs="Arial" w:ascii="Arial" w:hAnsi="Arial"/>
            <w:bCs/>
          </w:rPr>
          <w:t>ПКГ</w:t>
        </w:r>
      </w:hyperlink>
      <w:r>
        <w:rPr>
          <w:rFonts w:cs="Arial" w:ascii="Arial" w:hAnsi="Arial"/>
          <w:bCs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закуп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Arial" w:ascii="Arial" w:hAnsi="Arial"/>
          </w:rPr>
          <w:t>пунктах 6</w:t>
        </w:r>
      </w:hyperlink>
      <w:r>
        <w:rPr>
          <w:rFonts w:cs="Arial" w:ascii="Arial" w:hAnsi="Arial"/>
        </w:rPr>
        <w:t>–</w:t>
      </w:r>
      <w:hyperlink w:anchor="P139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Arial" w:ascii="Arial" w:hAnsi="Arial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.1. Размеры окладов работников, профессии которых отнесены к квалификационным уровням </w:t>
      </w:r>
      <w:hyperlink r:id="rId6">
        <w:r>
          <w:rPr>
            <w:rStyle w:val="InternetLink"/>
            <w:rFonts w:eastAsia="Calibri" w:cs="Arial" w:ascii="Arial" w:hAnsi="Arial"/>
          </w:rPr>
          <w:t>ПКГ</w:t>
        </w:r>
      </w:hyperlink>
      <w:r>
        <w:rPr>
          <w:rFonts w:eastAsia="Calibri" w:cs="Arial" w:ascii="Arial" w:hAnsi="Arial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-води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Arial" w:ascii="Arial" w:hAnsi="Arial"/>
          <w:color w:val="000000"/>
        </w:rPr>
        <w:t>в пунктах 3.4–3.5</w:t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ом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ом 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01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телевидения(радиовещания) третьего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.)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корреспондент телевидения (второй квалификационный уров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корреспондент радиовещания (второй квалификационный уров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идеооператор (третий квалификационный уров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Работникам Учреждения, занимающим должности работников телевидения 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154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 ПК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Должности работников телевидения (радиовещания) третьего уров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Персональный повышающий коэффициент к окладу может быть установлен работнику Учреждения, занимающему должности работников телевидения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Работникам телевидения (радиовещания) устанавливается повышающий коэффициент к окладу за выслугу лет:</w:t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работ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вышающего коэффици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и выш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работная плата руководителя учреждения, его заместителя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3. К основному персоналу относятся: режиссер, хормейстер, балетмейстер, методист, художник, аккомпаниатор, концертмейстер, инженер, редактор,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5. Предельное соотношение среднемесячной заработной платы руководителей учреждений, их заместителей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6. Размеры должностных окладов заместителей руководителя учреждения устанавливаются на 1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7. С учетом условий труда руководителю учреждения, его заместителям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1. Заместителям руководителя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6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460"/>
      <w:bookmarkEnd w:id="0"/>
      <w:r>
        <w:rPr>
          <w:rFonts w:cs="Arial" w:ascii="Arial" w:hAnsi="Arial"/>
        </w:rPr>
        <w:t>6.1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2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5. Оплата сверхурочной работы осуществляется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8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0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змеры и условия осуществления выплат стимулирующего характер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1. В целях поощрения работников за выполненную работу в соответствии с </w:t>
      </w:r>
      <w:hyperlink r:id="rId11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4.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выплат следует учитывать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6.Выплаты стимулирующего характера осуществляются в следующем порядке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ов учреждения, заместителей руководителя,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редседатель комитета по социальным вопросам Витютнева С.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>об условиях оплаты труда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ов муниципального казенного учреждения культур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ередвижной Центр культуры и досуга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Ким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ложение 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CD2CADA59AD5361FF40925F5B6819CA3ADC504C26D14F178D62F26D6BFtFF6O" TargetMode="External"/><Relationship Id="rId7" Type="http://schemas.openxmlformats.org/officeDocument/2006/relationships/hyperlink" Target="consultantplus://offline/ref=E33C3B5E6C578DD5BA41CD2CADA59AD5361FF40925F5B6819CA3ADC504C26D14F178D62F26D6BEtFFBO" TargetMode="External"/><Relationship Id="rId8" Type="http://schemas.openxmlformats.org/officeDocument/2006/relationships/hyperlink" Target="consultantplus://offline/ref=9830923A8545D39A6D55D6F19F2D1FCFD01BA9D1FECA34367AD12AD4B7A28A9CC8630850BCA48385B5x3M" TargetMode="External"/><Relationship Id="rId9" Type="http://schemas.openxmlformats.org/officeDocument/2006/relationships/hyperlink" Target="consultantplus://offline/ref=9830923A8545D39A6D55D6F19F2D1FCFD01BA9D1FECA34367AD12AD4B7A28A9CC8630856BDBAx4M" TargetMode="External"/><Relationship Id="rId10" Type="http://schemas.openxmlformats.org/officeDocument/2006/relationships/hyperlink" Target="consultantplus://offline/ref=9830923A8545D39A6D55D6F19F2D1FCFD01BA9D1FECA34367AD12AD4B7A28A9CC8630856BDBAx3M" TargetMode="External"/><Relationship Id="rId11" Type="http://schemas.openxmlformats.org/officeDocument/2006/relationships/hyperlink" Target="consultantplus://offline/ref=06CF841941100BF29E8F429D83DD6ABD2E75DC776BBF99C78452BFE07A3C95125BA69F56FF9CF02E7D18ACSES4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8:00Z</dcterms:created>
  <dc:creator>name</dc:creator>
  <dc:description/>
  <cp:keywords/>
  <dc:language>en-US</dc:language>
  <cp:lastModifiedBy>Ермолаева Наталья Витальевна</cp:lastModifiedBy>
  <cp:lastPrinted>2018-01-26T16:01:00Z</cp:lastPrinted>
  <dcterms:modified xsi:type="dcterms:W3CDTF">2018-02-01T14:27:00Z</dcterms:modified>
  <cp:revision>17</cp:revision>
  <dc:subject/>
  <dc:title/>
</cp:coreProperties>
</file>