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</w:tcPr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УЛЬСКАЯ ОБЛАСТЬ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БРАНИЕ ПРЕДСТАВИТЕЛЕ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05.09.2019 года                          № 21-1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ставке главы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Кимовский район Фролова Э.Л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главы администрации муниципального образования Кимовский район Фролова Э.Л. в соответствии с Федеральным законом от 06.10.2003 №131-ФЗ «Об общих принципах организации местного самоуправления в Российской Федерации» и на основании 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1. Принять отставку по собственному желанию и досрочно прекратить полномочия главы администрации муниципального образования Кимовский район Фролова Эдуарда Леонидовича, осуществляемые на основе контракта от 25 мая 2015 года, 9 сентября 2019 года в соответствии с пунктом 2 части 10 статьи 3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2. Решение вступает в силу со дня принятия и подлежит официальному опубликованию в газете «Районные будни. Кимовский район».</w:t>
      </w:r>
    </w:p>
    <w:p>
      <w:pPr>
        <w:pStyle w:val="TextBodyIndent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ого образования Кимовский район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Моторин</w:t>
            </w:r>
          </w:p>
        </w:tc>
      </w:tr>
    </w:tbl>
    <w:p>
      <w:pPr>
        <w:pStyle w:val="TextBodyIndent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54:00Z</dcterms:created>
  <dc:creator>Юрчикова</dc:creator>
  <dc:description/>
  <cp:keywords/>
  <dc:language>en-US</dc:language>
  <cp:lastModifiedBy>Матюнцова</cp:lastModifiedBy>
  <cp:lastPrinted>2012-10-31T12:54:00Z</cp:lastPrinted>
  <dcterms:modified xsi:type="dcterms:W3CDTF">2019-10-21T11:01:00Z</dcterms:modified>
  <cp:revision>6</cp:revision>
  <dc:subject/>
  <dc:title>«О внесении изменений в структуру администрации</dc:title>
</cp:coreProperties>
</file>