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10 сентября 2021 г. 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9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Кимовский район от 02.09.2020 № 76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 Внести в постановление администрации муниципального образования Кимовский район от 02.09.2020 № 76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sz w:val="24"/>
          <w:szCs w:val="24"/>
        </w:rPr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 пункт 20 приложения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20. </w:t>
      </w:r>
      <w:r>
        <w:rPr>
          <w:rFonts w:eastAsia="Times New Roman" w:cs="Arial" w:ascii="Arial" w:hAnsi="Arial"/>
          <w:sz w:val="24"/>
          <w:szCs w:val="24"/>
          <w:lang w:eastAsia="ru-RU"/>
        </w:rPr>
        <w:t> Срок предоставления муниципальной услуги составляет 89 дней со дня поступления соответствующего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предусмотренном пунктом 2.1. настоящего административного регламента, срок предоставления муниципальной услуги составляет семь рабочих дней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даче заявления через ЕПГУ, срок предоставления муниципальной услуги составляет 47 рабочих дней со дня поступления Заявле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выполнением постановления возложить на заместителя главы администрации Лаврова В.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pacing w:val="2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Arial" w:ascii="Arial" w:hAnsi="Arial"/>
                <w:spacing w:val="2"/>
                <w:sz w:val="24"/>
                <w:szCs w:val="24"/>
                <w:lang w:eastAsia="ru-RU" w:bidi="ru-RU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6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1-08-19T14:44:00Z</cp:lastPrinted>
  <dcterms:modified xsi:type="dcterms:W3CDTF">2021-09-13T09:44:00Z</dcterms:modified>
  <cp:revision>7</cp:revision>
  <dc:subject/>
  <dc:title/>
</cp:coreProperties>
</file>