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представителей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имовский район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-го созыв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т  07.04.2015                    №34-15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 статье 3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в пункте 14 части 1 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пункт 33 части 1 признать утратившим силу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часть 1 дополнить пунктами 37 и 38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7) осуществление муниципального земельного контроля на межселенной территории муниципального образования Кимовский район;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8) организация в соответствии с Федеральным законом от 27.07.2007 №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1.1. Органы местного самоуправления муниципального образования Кимовский район решают иные вопросы местного значения, предусмотренные частью 1 статьи 14 Федерального закона от 06.10.2003 №131-ФЗ «Об общих принципах организации местного самоуправления в Российской Федерации» для городских поселений, не отнесенные в соответствии с частью 3 статьи 14 Федерального закона и Законом Тульской области от 20.11.2014 №2217-ЗТО «О закреплении за сельскими поселениями Тульской области вопросов местного значения городских поселений» к вопросам местного значения сельских поселений. Указанные вопросы местного значения решаются органами местного самоуправления муниципального образования Кимовский район на территории всех сельских поселений, входящих в состав муниципального образования Кимовский район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в статье 5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ункт 10 части 1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часть 3.1 исключи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) часть 2 статьи 10.1 после слов «в состав </w:t>
      </w:r>
      <w:r>
        <w:rPr>
          <w:rFonts w:cs="Arial"/>
          <w:color w:val="000000"/>
        </w:rPr>
        <w:t>Собрания представителей муниципального» дополнить словом «образования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ункт 3 части 3 статьи 4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3) проекты планов и программ развития муниципального образования Кимовский район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часть 4 статьи 47 дополнить словами «в соответствии с законом Тульской област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в статье 5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часть 2 после слов «</w:t>
      </w:r>
      <w:r>
        <w:rPr>
          <w:rFonts w:cs="Arial"/>
          <w:color w:val="000000"/>
        </w:rPr>
        <w:t>Конституции Российской Федерации,</w:t>
      </w:r>
      <w:r>
        <w:rPr>
          <w:color w:val="000000"/>
        </w:rPr>
        <w:t>» дополнить словами «федеральным конституционным законам,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4.1. Депутаты Собрания представителей муниципального образования, распущенного на основании части 3 настоящей статьи, вправе в течение 10 дней со дня вступления в силу закона Тульской области о роспуске Собрания представителей муниципального образования обратиться в суд с заявлением для установления факта отсутствия их вины за непроведение Собранием представителей муниципального образования правомочного заседания в течение трех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) пункт «а» части 5 после слов «</w:t>
      </w:r>
      <w:r>
        <w:rPr>
          <w:rFonts w:cs="Arial"/>
          <w:color w:val="000000"/>
        </w:rPr>
        <w:t>Конституции Российской Федерации,</w:t>
      </w:r>
      <w:r>
        <w:rPr>
          <w:color w:val="000000"/>
        </w:rPr>
        <w:t>» дополнить словами «федеральным конституционным законам,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статью 52 дополнить 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15. Глава муниципального образования, в отношении которого Собранием представителей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статью 55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. В случае, если глава муниципального образования, полномочия которого прекращены досрочно на основании решения Собрания представителей муниципального образования об удалении его в отставку, обжалует в судебном порядке указанное решение, Собрание представителей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.И. Маз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6:00Z</dcterms:created>
  <dc:creator>Катенька</dc:creator>
  <dc:description/>
  <dc:language>en-US</dc:language>
  <cp:lastModifiedBy>Chernyshova</cp:lastModifiedBy>
  <cp:lastPrinted>2014-12-25T14:44:00Z</cp:lastPrinted>
  <dcterms:modified xsi:type="dcterms:W3CDTF">2018-02-09T09:06:00Z</dcterms:modified>
  <cp:revision>2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