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4 августа 2021 г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07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Главы администрации муниципального образования 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В. Заха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имовский район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4.08.2021 № 80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/>
      </w:pPr>
      <w:r>
        <w:rPr/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/>
        <w:t>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ind w:left="360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далее – Административный регламент) и муниципальная услуга соответственно разработан в целях совершенствования форм и методов работы по предоставлению гражданам документов, связанных с их социальной защитой, предусматривающей их пенсионное обеспечение, а также получение льгот и компенсаций в соответствии с законодательством РФ, предоставление гражданам правоустанавливающих документов на владение недвижимостью. Повышение качества защиты их конституционных прав и законных интересов, определяет сроки и последовательность действий (административных процедур) в архивном секторе отдела по делопроизводству, кадрам, информационным технологиям и делам архива администрации муниципального образования Кимовский район (далее –Архив, Администрация), предоставление документов органам местного самоуправления, учреждениям, предприятиям и организациям для осуществления ими своих полномочий, а также порядок их взаимодействия между собой, с органами государственной власти, органами местного самоуправления по обеспечению гарантийного права на полу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рхивных справок, архивных выписок и архивных копий в Архив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2. Круг заяв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луга предоставляется физическим лицам и юридическим лицам, индивидуальным предпринимателям, арбитражным (конкурсным) управляющим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Информация о порядке предоставления муниципальной услуги предоставляется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, официальном сайте администрации муниципального образования Кимовский район в информационно-телекоммуникационной сети «Интернет» (далее - официальный сайт администрации), посредством размещения в информационно-телекоммуникационных сетях общего пользования, непосредственно в помещении Архива, а также с использованием средств телефонной и почтовой связ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Информацию о предоставляемой муниципальной услуге можно полу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 Адрес места нахождения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1720 Россия, Тульская область, г. Кимовск, ул. Ленина, д. 44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телефон Администрации: (848735) 5-29-92 (приемна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-четверг с 9-00 до 18-00, пятница с 9-00 до 17-0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: с 13-00 до 13-4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сайта муниципального образования Кимовский район в сети Интернет - </w:t>
      </w:r>
      <w:hyperlink r:id="rId2">
        <w:r>
          <w:rPr>
            <w:rStyle w:val="InternetLink"/>
            <w:rFonts w:cs="Arial" w:ascii="Arial" w:hAnsi="Arial"/>
          </w:rPr>
          <w:t>https://kimovsk.tularegion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: ased_mo_kimovsk@tularegio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ЕПГУ: </w:t>
      </w:r>
      <w:hyperlink r:id="rId3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2. Адрес места нахождения муниципального Архив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1720 Россия, Тульская область, г. Кимовск, ул. Бессолова, д. 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работы муниципального архива регламентируется правилами внутреннего распорядка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-четверг с 9-00 до 18-00, пятница с 9-00 до 17-00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: с 13-00 до 13-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: понедельник, четвер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телефон муниципального архива: (848735) 5-78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муниципального архива: </w:t>
      </w:r>
      <w:r>
        <w:rPr>
          <w:rFonts w:cs="Arial" w:ascii="Arial" w:hAnsi="Arial"/>
          <w:lang w:val="en-US"/>
        </w:rPr>
        <w:t>arhi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mov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ю по вопросам предоставления муниципальной услуги можно получить, обратившись в Архи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явителям предоставляется следующая информац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, почтовом адресе Архива, графике работы Архива, номерах телефонов, специалистах Архива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еобходимых для предоставления муниципальной услуги документов, требуемых от заявителей, способах их получения заявителями, порядке их представ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ых процедура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ход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устанавливающих требования к предоставлению муниципальной услуги (наименование, номер, дата принят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решений, действий (бездействия) должностного лица Архива, а также принимаемого им решения в процесс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адресе электронной почты Арх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услуги инвалидам и маломобильным группам населения с учетом ограничений их жизнедеятельности, в том числе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 Указанная информация, а также текст настоящего Административного регламента размеща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Региональном портал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рхив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. Основными требованиями к порядку информирования о предоставлении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 Информирование о ходе предоставления услуги осуществляется исполнителями при непосредственном личном контакте с заявителями (в том числе доверенных лиц), с использованием почтовой, электронной и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устного обращения (лично или по телефону) заявителя з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информацией по вопросам предоставления муниципальной услуги, в том числе в ходе предоставления муниципальной услуги, сотрудники </w:t>
      </w:r>
      <w:r>
        <w:rPr>
          <w:rFonts w:cs="Arial" w:ascii="Arial" w:hAnsi="Arial"/>
        </w:rPr>
        <w:t xml:space="preserve">Архива </w:t>
      </w:r>
      <w:r>
        <w:rPr>
          <w:rFonts w:cs="Arial" w:ascii="Arial" w:hAnsi="Arial"/>
          <w:color w:val="000000"/>
        </w:rPr>
        <w:t>осуществляют устное информирование (лично или 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личные обращения специалисты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поним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направить в </w:t>
      </w:r>
      <w:r>
        <w:rPr>
          <w:rFonts w:cs="Arial" w:ascii="Arial" w:hAnsi="Arial"/>
        </w:rPr>
        <w:t xml:space="preserve">Архив </w:t>
      </w:r>
      <w:r>
        <w:rPr>
          <w:rFonts w:cs="Arial" w:ascii="Arial" w:hAnsi="Arial"/>
          <w:color w:val="000000"/>
        </w:rPr>
        <w:t>обращение о предоставлении письменной консультации по процедуре предоставления муниципальной услуги либо назначить другое удобное дл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аинтересованных лиц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 обращение готовится в течение 15 дней со 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обращении о предоставлении письменной консультации по 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сроке предоставления услуги и возможности получения результатов сообщается заявителю при подаче документов. В любое время с момента подачи документов, заявитель имеет право на получение сведений о ходе предоставления услуги посредством телефонной связи, электронной почты, или личного посещения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Порядок получения консультаций (справок)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сультации по вопросам предоставления услуги предоставляются исполнителями. Консультации предоставляются по вопрос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услуги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лектности (достаточности) представленных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ёма и выдачи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оков предоставления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ема документов заявитель имеет право на получение сведений о ходе предоставления муниципальной услуги при помощи телефонного звонка, посредством личного посещения Архива, на Региональном портале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Стандарт предоставления муниципальной услуг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 Наименование муниципальной услуги: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iCs/>
        </w:rPr>
        <w:t>2. Наименование структурного подразделения, муниципального учреждения и организации, непосредственно предоставляющего муниципальную услуг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 Муниципальная услуга предоставляется архивным сектором отдела по делопроизводству, кадрам, информационным технологиям и делам архива администрации муниципального образования Кимовский район. Процедура предоставления муниципальной услуги осуществляется архивным сектором отдела по делопроизводству, кадрам, информационным технологиям и делам архива администрации муниципального образования Кимовский рай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заимодействие Архива с иными органами и организациями в целях получения информации и документов, необходимых для предоставления муниципальной услуги,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ри предоставлении муниципальной услуги Архив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Порядок осуществления в электронной форм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ConsPlusNormal1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(далее – ЕСИА)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лектронной подписью (далее – ЭП) заявителя, представителя зая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, в Архи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 уведомляется о получении Архивом заявления и документов в день подачи заявления посредством изменения статуса заявления в личном кабинете заявителя на Едином портал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Решение о предоставлении муниципальной услуги принимается Архивом на основании электронных образов документов, представленных заявителе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ю в течение 20 календарных дней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уведомление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1. 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Cs/>
        </w:rPr>
        <w:t>Результатом предоставления муниципальной услуги является решение о предоставлении муниципальной услуги (приложение № 1) с приложением архивной справки (приложение № 3), архивной копии, архивной выписки или информационного письма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cs="Arial" w:ascii="Arial" w:hAnsi="Arial"/>
        </w:rPr>
        <w:t xml:space="preserve">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</w:t>
      </w:r>
      <w:r>
        <w:rPr>
          <w:rFonts w:cs="Arial" w:ascii="Arial" w:hAnsi="Arial"/>
          <w:bCs/>
        </w:rPr>
        <w:t xml:space="preserve">ответственного за предоставление услуги, </w:t>
      </w:r>
      <w:r>
        <w:rPr>
          <w:rFonts w:cs="Arial" w:ascii="Arial" w:hAnsi="Arial"/>
        </w:rPr>
        <w:t>в Личный кабинет на Едином портале,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.</w:t>
      </w:r>
    </w:p>
    <w:p>
      <w:pPr>
        <w:pStyle w:val="TextBody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right="-1" w:firstLine="709"/>
        <w:jc w:val="both"/>
        <w:rPr/>
      </w:pPr>
      <w:r>
        <w:rPr>
          <w:rFonts w:cs="Arial" w:ascii="Arial" w:hAnsi="Arial"/>
        </w:rPr>
        <w:t>Максимальный срок предоставления муниципальной услуги - 20 рабочих дней. Общий срок предоставления муниципальной услуги не должен превышать 30 календарных дней с даты получения заявл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5. Нормативные правовые акты, регулирующие предоставление муниципальной услуги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«Российская газета», 21.01.2009, № 7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октября 2004 года № 125-ФЗ «Об архивном деле в Российской Федерации» (Собрание законодательства Российской Федерации, 2004, N 43, ст. 4169);</w:t>
      </w:r>
    </w:p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1 июля 1993 года № 5485-1 «О государственной тайне» (Собрание законодательства Российской Федерации, 1997, № 41, ст. ст. 8220 - 8235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ода № 59-ФЗ «О порядке рассмотрения обращений граждан Российской Федерации» (Собрание законодательства Российской Федерации, 2006, N 19, ст. 2060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 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апреля 2011 года № 63-ФЗ «Об электронной подписи» (Собрание законодательства Российской Федерации, 2011, № 15, ст. 2036);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31.12.1993 № 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03.2016 № 236 «О требованиях к предоставлению в электронной форме государственных и муниципальных услуг» («Российская газета», № 75, 08.04.2016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организации хранения, комплектования, учета и использования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г. № 24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ульской области от 11 января 2006 года № 675-ЗТО «Об архивном деле в Тульской области» («Тульские известия», 17.01.2006, № 11-12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Кимовский район (принят местным референдумом граждан г. Кимовска и Кимовского района 23 марта 1997 год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Едином портале, Региональном портале, официальном сайте администрации в информационно-телекоммуникационной сети «Интернет», в федеральном реестр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рхив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6. Исчерпывающий перечень документов, необходимых в соответствии с нормативными правовыми актами для предоставления муниципальной услуги способы ее получения заявителем, в том числе в электронной форме, порядок ее предст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еречень документов, обязательных для предоставления заявителем, вне зависимости от основания для обращения за предоставлением услуги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) заявление о предоставление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ные данные гражданина Российской Федерации или данные иного документа, удостоверяющего личность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(представителя Заявителя) за получением документов, содержащих информацию о стаже работы и размере заработной платы, дополнительно предоставляется трудовая книжка или ее копия, оформленная надлежащим образом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2"/>
        <w:rPr/>
      </w:pPr>
      <w:r>
        <w:rPr>
          <w:b w:val="false"/>
          <w:bCs w:val="false"/>
        </w:rPr>
        <w:t>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2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: не требуетс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Архив не вправе требовать от заявителя: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2)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 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Архив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ом 7.2 части 1 статьи 16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</w:t>
      </w:r>
      <w:r>
        <w:rPr>
          <w:rFonts w:cs="Arial" w:ascii="Arial" w:hAnsi="Arial"/>
          <w:sz w:val="24"/>
          <w:szCs w:val="24"/>
        </w:rPr>
        <w:t>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снованиями для отказа в приеме документов являются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утратили силу на момент обращения за предоставлением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л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 неполный комплект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услуги подано в Архив, в полномочия которого не входит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одача запроса о предоставлении муниципальной услуги и документов, необходимых для предоставления муниципальной услуги в электронной форме, с нарушением установленных требова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установленных ст.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9. Исчерпывающий перечень оснований для приостановления предоставления муниципальной услуги и (или) отказа в предоставлении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снования для приостановления предоставления муниципальной услуги отсутствуют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-284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снованиями для отказа в предоставлении услуг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заявителя не соответствует по форме и содержанию требованиям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 отсутствие запрашиваемых сведений в ведомственной информационной системе по данным, указанным Заявител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 документ содержит противоречивые сведений с данными, указанными в заявл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не соответствуют по форме или содержанию требованиям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7. Об отказе в предоставлении муниципальной услуги заявителю сообщается в течение 7 календарных дней со дня регистрации запроса в форме электронного документа посредством Единого портал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9. Социально-правовые запросы (предоставление информации, связанной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) исполняются Архивом бесплат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0. Архив осуществляет исполнение запросов государственных органов и органов местного самоуправления, связанных с исполнением ими своих полномочий, бесплат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ри подаче запроса о предоставлении муниципальной услуги и при получении результата предоставления муниципальной услуги личное взаимодействие с заявителем не осуществляетс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Запрос заявителя не позднее 2 рабочих дней подлежит обязательной регистрации специалистом, ответственным за прием и регистрацию корреспонденции, в автоматизированной информационной системе Архива (далее - БД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ход в здание Архива должен быть оборудован информационной табличкой (вывеско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ход и выход из помещения оборудуются соответствующими указателями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7. 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В помещениях, предназначенных для работы с заявителями, размещаются информационные стенды, обеспечивающие получение заявителями информации об оказа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Места ожидания приема, сдачи и получения документов заявителями, места для информирования заявителей и заполнения необходимых документов оборудуются стульями и столами, информационными стендами, содержащими информацию о порядке, сроках предоставления муниципальной услуги,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и маломобильных групп населения предусматрива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работников Архива, при необходимости, инвалиду при входе в объект и выходе из нег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Архив, в том числе с использованием кресла-коляски и, при необходимости, с помощью работников Арх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работников, предоставляющих услугу, ассистивных и вспомогательных технологий, а также сменного кресла-коляс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здания Арх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ботниками Архива иной необходимой инвалидам и маломобильным группам населения помощи в преодолении барьеров, мешающих получению ими услуги наравне с другими лиц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олного приспособления зданий Архива (их реконструкции или капитального ремонта) с учетом потребностей инвалидов Архив принимает согласованные с одним из общественных объединений инвалидов меры для обеспечения доступа инвалидов к месту предоставления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ой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 фамилии, имени, отчества специалиста Архива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ой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2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ступность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Д = КП / (КП + КН) x 100, гд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оказанных Архивом муниципальной услуг в соответствии с настоящим Административным регламентом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- количество жалоб на неисполн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сть оказа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= К1 / (К1 + К2 + КЗ) x 100, гд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1 - количество своевременно оказанных Архивом муниципальных услуг в соответствии с настоящим Административным регламентом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2 - количество оказанных Архивом муниципальной услуг в соответствии с настоящим Административным регламентом с нарушением установленного срока,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З - количество необоснованных отказов в оказании муниципальной услуги Архивом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Прием Архивом запросов в электронной форме не предполагает взаимодействие заявителя с должностным лицом или специалистами Архи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Предоставление муниципальной услуги в многофункциональных центрах предоставления государственных и муниципальных услуг не осуществляетс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5. Предоставление информации о ходе предоставления муниципальной услуги осуществляют специалисты Архив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, по телефону или электронной почт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ый кабинет заявителя на Едином портал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Возможность получения муниципальной услуги по выбору заявителя (экстерриториальный принцип) отсутствуе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Заявителям обеспечивается возможность получения информации о предоставляемой муниципальной услуге на Едином портале, Региональном портале, официальном сайте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8. Финансовое обеспечение расходов по предоставлению муниципальной услуги осуществляется за счет средств бюджета муниципального образования Кимовский райо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, заявления и документов в Архив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0.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, подписанных подписью, предусмотренной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апреля 2011 года № 63-ФЗ «Об электронной подпис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. Перечень административных процедур (действий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просов заявителей и передача их на исполн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ематики поступивших запросов заявителей и установление оснований для предоставления или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архивной информации, необходимой для исполнения запросов, и подготовка ответов заявителя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тветов заяв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Для исправления допущенных опечаток и ошибок в выданных в результате предоставления муниципальной услуги документах (далее - ошибки) заявитель направляет заявление об исправлении ошибок в произвольной форме с приложением документа, в котором, по мнению заявителя, допущены ошиб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Заявление, поданное на бумажном носителе или в электронной форме, подлежит обязательной регистрации в день его поступления в Архи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а, ответственный за предоставление муниципальной услуги, рассматривает заявление и проводит проверку указанных в заявлении сведений об ошибках в течение 2 рабочих дней со дня регистрации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В случае отсутствия ошибок специалист Архива, ответственный за предоставление муниципальной услуги, уведомляет заявителя по почте об отсутствии ошибок в течение 2 рабочих дней со дня окончания провер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В случае выявления ошибок в выданных в результате предоставления муниципальной услуги документах специалист Архива, ответственный за предоставление муниципальной услуги, в течение 2 рабочих дней со дня окончания проверки выдает заявителю новый документ, в котором выявленные ошибки устранен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О дате выдачи нового документа заявитель уведомляется в день окончания проверки по телефону.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Прием, регистрация запросов заявителей и передача их на исполнени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7. Основанием для начала административной процедуры является поступление запроса с приложенными к нему документами в Архив. Запрос </w:t>
      </w:r>
      <w:r>
        <w:rPr>
          <w:rFonts w:eastAsia="Calibri"/>
          <w:sz w:val="24"/>
          <w:szCs w:val="24"/>
          <w:lang w:eastAsia="en-US"/>
        </w:rPr>
        <w:t>может быть направлен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пециалист архива, ответственный за прием и регистрацию запросов, регистрирует или отказывает в регистрации и перенаправляет в другое ведомство. При наличии оснований для отказа в приеме документов, указанных в пункте 24 настоящего Административного регламента, готовит проект решения об отказе в приеме документов (приложение №2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а, ответственный за прием и регистрацию запросов, распечатывает запрос и передает его специалисту Архива, ответственному за регистрацию запросов в БД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а, ответственный за регистрацию запросов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аполняет в БД регистрационную карточку на запросы. Запрос приобретает статус «зарегистрирован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 согласно Б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дает в соответствии с тематикой запроса на рассмотрение начальнику Архив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чальник Архива оформляет резолюцию на бумажном носителе с указанием фамилии и инициалов исполнителя, сроков исполнения запроса; в БД проставляет отметку о передаче запроса на исполнение с указанием фамилии и инициалов исполнителя, сроков исполнения запрос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лучае поступления запроса, не относящегося к компетенции Архива, начальник Архива передает его в профильное подразделение в течение 2 рабочих дней со дня поступления. Запрос регистрируется в день передач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9. Максимальный срок выполнения административных действий, предусмотренных </w:t>
      </w:r>
      <w:hyperlink w:anchor="P361">
        <w:r>
          <w:rPr>
            <w:rStyle w:val="InternetLink"/>
            <w:sz w:val="24"/>
            <w:szCs w:val="24"/>
          </w:rPr>
          <w:t>пунктами 57-58</w:t>
        </w:r>
      </w:hyperlink>
      <w:r>
        <w:rPr>
          <w:sz w:val="24"/>
          <w:szCs w:val="24"/>
        </w:rPr>
        <w:t xml:space="preserve"> настоящего Административного регламента, составляет 4 календарных дня со дня поступления запроса заявителя в Архи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Критерием принятия решения об оформлении резолюции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1. Результатом выполнения административной процедуры является оформление начальником Архива резолюции к запрос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4. Анализ тематики поступивших запросов заявителей и установление оснований для предоста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3. Основанием для начала административной процедуры является передача запроса начальником Архива специалисту Архива на исполн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 Специалист Архива, получивший запрос на исполнение (далее - исполнитель), осуществляет анализ тематики запроса. При этом определя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полноты информации, содержащейся в запросе, необходимой для его исполн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рхивных документов, необходимых для исполнения запроса заяви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снований для отказа в предоставлении муниципальной услуги, указанных в 26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5. Максимальный срок выполнения административных действий, предусмотренных </w:t>
      </w:r>
      <w:hyperlink w:anchor="P384">
        <w:r>
          <w:rPr>
            <w:rStyle w:val="InternetLink"/>
            <w:sz w:val="24"/>
            <w:szCs w:val="24"/>
          </w:rPr>
          <w:t>пунктом 64</w:t>
        </w:r>
      </w:hyperlink>
      <w:r>
        <w:rPr>
          <w:sz w:val="24"/>
          <w:szCs w:val="24"/>
        </w:rPr>
        <w:t xml:space="preserve"> Административного регламента, составляет 2 рабочих дней со дня поступления запроса к исполнител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6. При наличии оснований для отказа в предоставлении муниципальной услуги, указанных в 26 настоящего Административного регламента, исполнитель готовит проект решения об отказе в предоставлении муниципальной услуги (приложение №2) с обоснов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7. В случае отсутствия запрашиваемой информации в Архиве исполнитель готовит проект ответа заявителю об отсутствии запрашиваемых сведений или дает рекомендации о дальнейших путях поиска запрашиваем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 Критерием принятия решения о подготовке проекта решения об отказе в предоставлении муниципальной услуги с обоснованием причин отказа в предоставлении муниципальной услуги является наличие оснований, указанных в 26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Критерием принятия решения о возможности поиска запрашиваемой информации по документам архива является наличие документов, позволяющих осуществить поиск запрашиваем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уведомления заявителя об отказе в предоставлении муниципальной услуги с обоснованием причин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ответа заявителю об отсутствии запрашиваемых сведений или рекомендаций о дальнейших путях поиска запрашиваемой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оиска запрашиваемой информации по документам Архи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5. Поиск архивной информации, необходимой для исполнения запросов, и подготовка ответов заявителям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Исполнитель осуществляет комплекс мероприятий по поиску и анализу архивной информ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4. На основе полученной информации исполнитель готовит в установленном порядке проект ответа заявителю в соответствии с </w:t>
      </w:r>
      <w:hyperlink w:anchor="P107">
        <w:r>
          <w:rPr>
            <w:rStyle w:val="InternetLink"/>
            <w:sz w:val="24"/>
            <w:szCs w:val="24"/>
          </w:rPr>
          <w:t>пунктом 18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5. Максимальный срок выполнения административных действий, предусмотренных </w:t>
      </w:r>
      <w:hyperlink w:anchor="P412">
        <w:r>
          <w:rPr>
            <w:rStyle w:val="InternetLink"/>
            <w:sz w:val="24"/>
            <w:szCs w:val="24"/>
          </w:rPr>
          <w:t>пунктами 72-74</w:t>
        </w:r>
      </w:hyperlink>
      <w:r>
        <w:rPr>
          <w:sz w:val="24"/>
          <w:szCs w:val="24"/>
        </w:rPr>
        <w:t xml:space="preserve"> настоящего Административного регламента, составляет не более 14 рабочих дней со дня принятия решения о возможности поиска архивн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 Критерием принятия решения о подготовке проекта ответа заявителю является наличие или отсутствие запрашиваем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7. Результатом выполнения административной процедуры является подготовка проекта ответа заявител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8. 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6. Направление ответов заявителям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9. Основанием для начала административной процедуры является наличие подготовленного проекта ответа заявител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0. Исполнитель передает подготовленный проект ответа заявителю на подпись, начальнику Архи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1. Специалист Архива, ответственный за прием запросов, регистрирует исполнение запроса на бумажном носителе и в БД Архива. Проставляется статус «Услуга оказана». Запрос заявителя и копия ответа на него на бумажном носителе списываются в дел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Ответ заявителю направляется в виде электронного документа в личный кабинет на Едином портале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3. Максимальный срок выполнения административных действий, предусмотренных 79 -82 настоящего Административного регламента, составляет 2 рабочих дня со дня подписания ответа заявител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4. Критерием принятия решения о направлении ответа заявителю является подписание и регистрация факта исполнения запро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5. Способ фиксации результата выполнения административной процедуры - на бумажном и электронном носител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6. Текущий контроль за соблюдением и исполнением специалистами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специалистами Архива осуществляют начальник Архи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8. Контроль полноты и качества предоставления муниципальной услуги осуществляется путем проведения главой администрации проверок соблюдения и исполнения специалистами архива, ответственными за предоставление муниципальной услуги, положений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9. Периодичность осуществления контроля за предоставлением муниципальной услуги устанавливается главой администрации муниципального образования Кимовский район, но не реже одного раза в полугод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0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Архива путем проведения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1. Специалист Архива, ответственный за предоставление муниципальной услуги, несет персональную ответственность за соблюдение порядка, сроков, полноту и качество предоставления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2. Контроль за полнотой и качеством исполн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заявителей, содержащих жалобы на решения, действия (бездействия) работников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3. 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Ответственность специалистов Архив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4. Специалисты Архива 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5. Граждане,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государственных служащих, работнико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6. При предоставлении муниципальной услуги заявитель и иные заинтересованные лица имеют право подать жалобу на действие (бездействие) и (или) решение Архива и (или) должностных лиц, работников Архива, осуществляемое или принятое в ходе предоставления муниципальной услуги (далее - жалоб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7. Органом исполнительной власти, в который может быть направлена жалоба, является администрац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8. Жалоба на решение и действие (бездействие) начальника Архива подается главе администрации муниципального образования Кимовский район (в соответствии с распределением обязанностей, утвержденным в установленном порядк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9. Жалобы на решения и действия (бездействие) работника Архива подаются начальнику Архи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0. Информация о порядке подачи и рассмотрения жалобы размещается на Едином портале, Региональном портале, официальном сайте администрации, в информационно-телекоммуникационной сети «Интернет», а также предоставляется непосредственно должностными лицами администрации, Архива по телефонам для справок, а также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/>
        <w:t>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1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№ 135-ФЗ «О защите конкуренции»;</w:t>
      </w:r>
    </w:p>
    <w:p>
      <w:pPr>
        <w:pStyle w:val="ConsPlusNormal1"/>
        <w:ind w:firstLine="709"/>
        <w:jc w:val="both"/>
        <w:rPr/>
      </w:pPr>
      <w:hyperlink r:id="rId1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Тульской области от 31.10.2012 № 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казанная в данном разделе, подлежит обязательному размещению на Едином портале, Региональном порт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1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707" w:firstLine="709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Форма решени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08"/>
        <w:gridCol w:w="1539"/>
        <w:gridCol w:w="4684"/>
        <w:gridCol w:w="35"/>
      </w:tblGrid>
      <w:tr>
        <w:trPr>
          <w:trHeight w:val="3580" w:hRule="atLeast"/>
        </w:trPr>
        <w:tc>
          <w:tcPr>
            <w:tcW w:w="240" w:type="dxa"/>
            <w:tcBorders/>
          </w:tcPr>
          <w:p>
            <w:pPr>
              <w:pStyle w:val="TableHeading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64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34" w:firstLine="709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left="456" w:hanging="0"/>
              <w:rPr/>
            </w:pPr>
            <w:r>
              <w:rPr>
                <w:rFonts w:eastAsia="Calibri" w:cs="Arial" w:ascii="Arial" w:hAnsi="Arial"/>
                <w:bCs/>
              </w:rPr>
              <w:t>Кому: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  <w:p>
            <w:pPr>
              <w:pStyle w:val="Normal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____________________________</w:t>
            </w:r>
          </w:p>
          <w:p>
            <w:pPr>
              <w:pStyle w:val="Normal"/>
              <w:ind w:left="4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____________________________ </w:t>
            </w:r>
          </w:p>
          <w:p>
            <w:pPr>
              <w:pStyle w:val="Normal"/>
              <w:ind w:left="456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____________________________</w:t>
            </w:r>
          </w:p>
          <w:p>
            <w:pPr>
              <w:pStyle w:val="Normal"/>
              <w:ind w:left="456" w:hanging="0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(фамилия, имя, отчество физического лица, индивидуального предпринимателя или наименование юридического лица)</w:t>
            </w:r>
          </w:p>
          <w:p>
            <w:pPr>
              <w:pStyle w:val="Normal"/>
              <w:ind w:left="456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нтактные данные:</w:t>
            </w:r>
          </w:p>
          <w:p>
            <w:pPr>
              <w:pStyle w:val="Normal"/>
              <w:ind w:left="456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______________________________ </w:t>
            </w:r>
          </w:p>
          <w:p>
            <w:pPr>
              <w:pStyle w:val="Normal"/>
              <w:ind w:left="456" w:hanging="0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</w:rPr>
              <w:t>______________________________</w:t>
            </w:r>
          </w:p>
          <w:p>
            <w:pPr>
              <w:pStyle w:val="Normal"/>
              <w:ind w:left="1134" w:firstLine="709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</w:tc>
      </w:tr>
      <w:tr>
        <w:trPr>
          <w:trHeight w:val="6530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36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ШЕНИЕ № ___________ от ______________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 предоставлении (муниципальной услуги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На основании заявления о предоставлении услуги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  <w:r>
              <w:rPr>
                <w:rFonts w:eastAsia="Calibri" w:cs="Arial" w:ascii="Arial" w:hAnsi="Arial"/>
                <w:bCs/>
              </w:rPr>
              <w:t xml:space="preserve"> от ________________________________ принято решение ________________________________о предоставлении муниципальной услуги.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иложение: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_____________________________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(указывается вид архивного документа 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89"/>
              <w:gridCol w:w="546"/>
              <w:gridCol w:w="4021"/>
            </w:tblGrid>
            <w:tr>
              <w:trPr>
                <w:trHeight w:val="1742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Cs/>
                      <w:i/>
                      <w:iCs/>
                    </w:rPr>
                    <w:t>Должность ФИО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Arial" w:hAnsi="Arial" w:eastAsia="Calibri" w:cs="Arial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Arial" w:ascii="Arial" w:hAnsi="Arial"/>
                      <w:bCs/>
                      <w:i/>
                      <w:iCs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2093595" cy="1357630"/>
                        <wp:effectExtent l="0" t="0" r="0" b="0"/>
                        <wp:docPr id="1" name="Изображение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3595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3" w:leader="none"/>
              </w:tabs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Кому:</w:t>
      </w:r>
      <w:r>
        <w:rPr>
          <w:rFonts w:cs="Arial" w:ascii="Arial" w:hAnsi="Arial"/>
          <w:bCs/>
        </w:rPr>
        <w:t>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____________________________ </w:t>
      </w:r>
    </w:p>
    <w:p>
      <w:pPr>
        <w:pStyle w:val="Normal"/>
        <w:ind w:left="5103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____________________________</w:t>
      </w:r>
    </w:p>
    <w:p>
      <w:pPr>
        <w:pStyle w:val="Normal"/>
        <w:ind w:left="5103" w:hanging="0"/>
        <w:rPr/>
      </w:pPr>
      <w:r>
        <w:rPr>
          <w:rFonts w:cs="Arial" w:ascii="Arial" w:hAnsi="Arial"/>
          <w:bCs/>
          <w:i/>
          <w:iCs/>
        </w:rPr>
        <w:t>(сведения о заявителе – ФИО для граждан, полное наименование организации – для юридических лиц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</w:rPr>
        <w:t>Контактные данные:</w:t>
      </w:r>
    </w:p>
    <w:p>
      <w:pPr>
        <w:pStyle w:val="Normal"/>
        <w:ind w:left="510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______________________________ </w:t>
      </w:r>
    </w:p>
    <w:p>
      <w:pPr>
        <w:pStyle w:val="Normal"/>
        <w:ind w:left="510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Cs/>
          <w:spacing w:val="2"/>
          <w:u w:val="single"/>
          <w:shd w:fill="FFFFFF" w:val="clear"/>
        </w:rPr>
      </w:pPr>
      <w:r>
        <w:rPr>
          <w:rFonts w:cs="Arial" w:ascii="Arial" w:hAnsi="Arial"/>
          <w:bCs/>
          <w:spacing w:val="2"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наименование уполномоченного органа мест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самоуправления, организации</w:t>
      </w:r>
      <w:r>
        <w:rPr>
          <w:rFonts w:cs="Arial" w:ascii="Arial" w:hAnsi="Arial"/>
          <w:bCs/>
        </w:rPr>
        <w:t>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Calibri" w:cs="Arial" w:ascii="Arial" w:hAnsi="Arial"/>
        </w:rPr>
        <w:t>По результатам рассмотренного зая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___________________ №____________________</w:t>
      </w:r>
    </w:p>
    <w:p>
      <w:pPr>
        <w:pStyle w:val="ConsPlusNormal1"/>
        <w:ind w:firstLine="709"/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 предоставлении муниципальной услуги «</w:t>
      </w:r>
      <w:r>
        <w:rPr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>в соответствии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</w:rPr>
        <w:t>(указывается вид, дата номер, наименование нормативно правового акта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принято решение </w:t>
      </w:r>
      <w:r>
        <w:rPr>
          <w:rFonts w:cs="Arial" w:ascii="Arial" w:hAnsi="Arial"/>
        </w:rPr>
        <w:t>об :______________________________________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аве повторно обратиться с запросо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й отказ может быть обжалован в досудебном порядке путем направления жалобы в _______________________________, а также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о информируем: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указывается информация, необходимая для устранения причин отказа в предоставлении услуг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Должность уполномоченного лица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ФИО уполномоченного лица </w:t>
        <w:b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-1905</wp:posOffset>
                </wp:positionV>
                <wp:extent cx="190944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0.45pt;mso-wrap-distance-left:9.05pt;mso-wrap-distance-right:9.05pt;mso-wrap-distance-top:0pt;mso-wrap-distance-bottom:0pt;margin-top:-0.1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3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архивной спр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ые данные об организаци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чтовый адрес, телефон)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ХИВНАЯ СПРАВКА</w:t>
        <w:tab/>
        <w:t>Адреса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№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№________________от 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кс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 уполномоченного лица ФИО</w:t>
      </w:r>
      <w:r>
        <w:rPr>
          <w:rFonts w:cs="Arial" w:ascii="Arial" w:hAnsi="Arial"/>
        </w:rPr>
        <w:t xml:space="preserve"> уполномоченного лица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4445</wp:posOffset>
                </wp:positionV>
                <wp:extent cx="245872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сертификате электронной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8.55pt;mso-wrap-distance-left:9.05pt;mso-wrap-distance-right:9.05pt;mso-wrap-distance-top:0pt;mso-wrap-distance-bottom:0pt;margin-top:0.3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сертификате электронной подпи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Arial" w:hAnsi="Arial" w:eastAsia="Cambria" w:cs="Arial"/>
          <w:b/>
          <w:b/>
          <w:color w:val="000000"/>
          <w:sz w:val="24"/>
          <w:szCs w:val="24"/>
        </w:rPr>
      </w:pPr>
      <w:r>
        <w:rPr>
          <w:rFonts w:eastAsia="Cambria" w:cs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???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1 Знак"/>
    <w:qFormat/>
    <w:rPr>
      <w:rFonts w:ascii="?????? Pro W3;Times New Roman" w:hAnsi="?????? Pro W3;Times New Roman" w:cs="?????? Pro W3;Times New Roman"/>
      <w:color w:val="000000"/>
      <w:sz w:val="22"/>
      <w:lang w:val="ru-RU" w:bidi="ar-SA"/>
    </w:rPr>
  </w:style>
  <w:style w:type="character" w:styleId="1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B730FDC1FDB68E109CFF3AAE3E3735ED845030D69624F67617D365BA1CB133774F4374079D8D01B4A2EAB5P5kDF" TargetMode="External"/><Relationship Id="rId5" Type="http://schemas.openxmlformats.org/officeDocument/2006/relationships/hyperlink" Target="consultantplus://offline/ref=B730FDC1FDB68E109CFF3AAE3E3735ED855031DA9477A17446866BBF14E16967590A7B0088D957EEF5E7B55FBF76B56264425FPCk8F" TargetMode="External"/><Relationship Id="rId6" Type="http://schemas.openxmlformats.org/officeDocument/2006/relationships/hyperlink" Target="consultantplus://offline/ref=B730FDC1FDB68E109CFF3AAE3E3735ED855030D29E7AA17446866BBF14E169674B0A2309818E18AAA7F4B55CA3P7k7F" TargetMode="External"/><Relationship Id="rId7" Type="http://schemas.openxmlformats.org/officeDocument/2006/relationships/hyperlink" Target="consultantplus://offline/ref=B730FDC1FDB68E109CFF3AAE3E3735ED855933DB9F72A17446866BBF14E16967590A7B05838D07AAA0E1E30DE523BF7E655C5DCE23DE8D38P5k0F" TargetMode="External"/><Relationship Id="rId8" Type="http://schemas.openxmlformats.org/officeDocument/2006/relationships/hyperlink" Target="consultantplus://offline/ref=B730FDC1FDB68E109CFF3AAE3E3735ED85503ED59B7AA17446866BBF14E16967590A7B05838D06AEA1E1E30DE523BF7E655C5DCE23DE8D38P5k0F" TargetMode="External"/><Relationship Id="rId9" Type="http://schemas.openxmlformats.org/officeDocument/2006/relationships/hyperlink" Target="consultantplus://offline/ref=B730FDC1FDB68E109CFF3AAE3E3735ED85503ED49973A17446866BBF14E16967590A7B05838D06A3A4E1E30DE523BF7E655C5DCE23DE8D38P5k0F" TargetMode="External"/><Relationship Id="rId10" Type="http://schemas.openxmlformats.org/officeDocument/2006/relationships/hyperlink" Target="consultantplus://offline/ref=B730FDC1FDB68E109CFF3AAE3E3735ED855030D29F74A17446866BBF14E169674B0A2309818E18AAA7F4B55CA3P7k7F" TargetMode="External"/><Relationship Id="rId11" Type="http://schemas.openxmlformats.org/officeDocument/2006/relationships/hyperlink" Target="consultantplus://offline/ref=B730FDC1FDB68E109CFF3AAE3E3735ED875B37D49E79FC7E4EDF67BD13EE36625E1B7B06809306ADBEE8B75EPAk0F" TargetMode="External"/><Relationship Id="rId12" Type="http://schemas.openxmlformats.org/officeDocument/2006/relationships/hyperlink" Target="consultantplus://offline/ref=B730FDC1FDB68E109CFF3AAE3E3735ED855E37D5987BA17446866BBF14E169674B0A2309818E18AAA7F4B55CA3P7k7F" TargetMode="External"/><Relationship Id="rId13" Type="http://schemas.openxmlformats.org/officeDocument/2006/relationships/hyperlink" Target="consultantplus://offline/ref=B730FDC1FDB68E109CFF24A3285B6BE6815369DE9474A92B13D930E243E863301E452255C7D80BA8A3F4B75BBF74B27EP6k7F" TargetMode="External"/><Relationship Id="rId14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15" Type="http://schemas.openxmlformats.org/officeDocument/2006/relationships/hyperlink" Target="consultantplus://offline/ref=B730FDC1FDB68E109CFF3AAE3E3735ED855030D29F74A17446866BBF14E169674B0A2309818E18AAA7F4B55CA3P7k7F" TargetMode="External"/><Relationship Id="rId16" Type="http://schemas.openxmlformats.org/officeDocument/2006/relationships/hyperlink" Target="consultantplus://offline/ref=B730FDC1FDB68E109CFF3AAE3E3735ED85503ED49973A17446866BBF14E169674B0A2309818E18AAA7F4B55CA3P7k7F" TargetMode="External"/><Relationship Id="rId17" Type="http://schemas.openxmlformats.org/officeDocument/2006/relationships/hyperlink" Target="consultantplus://offline/ref=B730FDC1FDB68E109CFF3AAE3E3735ED855030D39D73A17446866BBF14E169674B0A2309818E18AAA7F4B55CA3P7k7F" TargetMode="External"/><Relationship Id="rId18" Type="http://schemas.openxmlformats.org/officeDocument/2006/relationships/hyperlink" Target="consultantplus://offline/ref=B730FDC1FDB68E109CFF24A3285B6BE6815369DE9476A9221DD930E243E863301E452255C7D80BA8A3F4B75BBF74B27EP6k7F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4:00Z</dcterms:created>
  <dc:creator>Name</dc:creator>
  <dc:description/>
  <cp:keywords/>
  <dc:language>en-US</dc:language>
  <cp:lastModifiedBy>Ермолаева Наталья Витальевна</cp:lastModifiedBy>
  <cp:lastPrinted>2019-05-08T09:27:00Z</cp:lastPrinted>
  <dcterms:modified xsi:type="dcterms:W3CDTF">2021-08-30T08:12:00Z</dcterms:modified>
  <cp:revision>9</cp:revision>
  <dc:subject/>
  <dc:title>От 02</dc:title>
</cp:coreProperties>
</file>