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тверждении Положения об условиях оплаты труда</w:t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>работников муниципального казенного учреждения культуры «Кимовская межпоселенческая центральная районная библиотека»</w:t>
      </w:r>
    </w:p>
    <w:p>
      <w:pPr>
        <w:pStyle w:val="Normal"/>
        <w:ind w:right="-1" w:firstLine="56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1" w:firstLine="56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правительства Тульской области от 26.10.2017 № 489 (в редакции от 02.09.2020 № 515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дить 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муниципального образования Кимовский район от 25.09.2019 № 1171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PT Astra Serif" w:ascii="PT Astra Serif" w:hAnsi="PT Astra Serif"/>
          <w:b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муниципального образования Кимовский район от 02.10.2020 №885 «О внесении изменений в постановление администрации муниципального образования Кимовский район от 25.09.2019 № 1171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PT Astra Serif" w:ascii="PT Astra Serif" w:hAnsi="PT Astra Serif"/>
          <w:b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нформации при муниципальном казё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9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.В. Захаров</w:t>
            </w:r>
          </w:p>
        </w:tc>
      </w:tr>
    </w:tbl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-268605</wp:posOffset>
                </wp:positionV>
                <wp:extent cx="301498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7pt;mso-wrap-distance-left:9.05pt;mso-wrap-distance-right:9.05pt;mso-wrap-distance-top:0pt;mso-wrap-distance-bottom:0pt;margin-top:-21.1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условиях оплаты труда работников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казенного учреждения культуры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«Кимовская межпоселенческая центральная районная библиотека». 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казенного учреждения культуры «Кимовская межпоселенческая центральная районная библиотека»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Учреждение пределах,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sz w:val="26"/>
          <w:szCs w:val="26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2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highlight w:val="green"/>
        </w:rPr>
      </w:pPr>
      <w:r>
        <w:rPr>
          <w:rFonts w:cs="PT Astra Serif" w:ascii="PT Astra Serif" w:hAnsi="PT Astra Serif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835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учны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ладший научный сотрудник,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6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едущ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3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97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5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52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1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7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27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27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79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6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PT Astra Serif" w:ascii="PT Astra Serif" w:hAnsi="PT Astra Serif"/>
            <w:bCs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ту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1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пунктах </w:t>
        </w:r>
      </w:hyperlink>
      <w:r>
        <w:rPr>
          <w:rFonts w:cs="PT Astra Serif" w:ascii="PT Astra Serif" w:hAnsi="PT Astra Serif"/>
          <w:sz w:val="26"/>
          <w:szCs w:val="26"/>
        </w:rPr>
        <w:t>5–</w:t>
      </w:r>
      <w:hyperlink w:anchor="P139">
        <w:r>
          <w:rPr>
            <w:rStyle w:val="InternetLink"/>
            <w:rFonts w:cs="PT Astra Serif" w:ascii="PT Astra Serif" w:hAnsi="PT Astra Serif"/>
            <w:sz w:val="26"/>
            <w:szCs w:val="26"/>
          </w:rPr>
          <w:t>8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ом 5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ом 6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1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ПКГ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12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4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9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3–15</w:t>
      </w:r>
      <w:r>
        <w:rPr>
          <w:rFonts w:cs="PT Astra Serif" w:ascii="PT Astra Serif" w:hAnsi="PT Astra Serif"/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>разделом 5</w: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</w:rPr>
        <w:t>разделом 6</w:t>
      </w:r>
      <w:r>
        <w:rPr>
          <w:rStyle w:val="InternetLink"/>
          <w:sz w:val="26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К основному персоналу относятся: главный библиотекарь, главный библиограф, ведущий библиотекарь, ведущий библиограф, библиограф, библиотекарь, методист, редактор, худож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5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8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ом 6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P460"/>
      <w:bookmarkEnd w:id="0"/>
      <w:r>
        <w:rPr>
          <w:rFonts w:cs="PT Astra Serif" w:ascii="PT Astra Serif" w:hAnsi="PT Astra Serif"/>
          <w:sz w:val="26"/>
          <w:szCs w:val="26"/>
        </w:rPr>
        <w:t>29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0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47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1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3. Оплата сверхурочной работы осуществляется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2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4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5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3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6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7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н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8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9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0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1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42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43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4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5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6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9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9695</wp:posOffset>
                </wp:positionV>
                <wp:extent cx="37890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ловиях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ников муниципального казенного учреждения культуры «Кимовская межпоселенческая центральная районная библиотек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03.9pt;mso-wrap-distance-left:9.05pt;mso-wrap-distance-right:9.05pt;mso-wrap-distance-top:0pt;mso-wrap-distance-bottom:0pt;margin-top:7.8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словиях оплаты труда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ботников муниципального казенного учреждения культуры «Кимовская межпоселенческая центральная районная библиоте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User</cp:lastModifiedBy>
  <cp:lastPrinted>2020-11-20T16:10:00Z</cp:lastPrinted>
  <dcterms:modified xsi:type="dcterms:W3CDTF">2020-11-20T13:47:00Z</dcterms:modified>
  <cp:revision>60</cp:revision>
  <dc:subject/>
  <dc:title>                                                 </dc:title>
</cp:coreProperties>
</file>