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-го созыва</w:t>
        <w:br/>
        <w:b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2017г.                                    № 87-43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роекта планировки  и проекта межевания территории по объекту: «Газификация с. Куликовка Кимовского района Тульской области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ст. 42,43,46 Градостроительного кодекса РФ, Федеральным законом от 06.10.2003 года  № 131-ФЗ 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>1.Утвердить проект планировки и проект межевания территории по объекту: «Газификация с. Куликовка Кимовского района Тульской области».</w:t>
      </w:r>
    </w:p>
    <w:p>
      <w:pPr>
        <w:pStyle w:val="Normal"/>
        <w:ind w:firstLine="709"/>
        <w:jc w:val="both"/>
        <w:rPr/>
      </w:pPr>
      <w:r>
        <w:rPr/>
        <w:t>2.Разместить решение 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/>
      </w:pPr>
      <w:r>
        <w:rPr/>
        <w:t>3.Опубликовать решение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/>
        <w:t>4.Решение вступает в силу со дня подпис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Кимовский район                                                                             О.И.Мазка</w:t>
      </w: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1:00Z</dcterms:created>
  <dc:creator>Елена Семёновна</dc:creator>
  <dc:description/>
  <cp:keywords/>
  <dc:language>en-US</dc:language>
  <cp:lastModifiedBy>Матюнцова</cp:lastModifiedBy>
  <cp:lastPrinted>2017-05-31T11:56:00Z</cp:lastPrinted>
  <dcterms:modified xsi:type="dcterms:W3CDTF">2017-10-13T12:14:00Z</dcterms:modified>
  <cp:revision>7</cp:revision>
  <dc:subject/>
  <dc:title>О разрешении строительства лоджии</dc:title>
</cp:coreProperties>
</file>