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АВИТЕЛЬСТВО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реализации адресной программы по переселению граждан из аварийного жилищного фонда в муниципальном образовании Кимовский район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реализации  адресной программы по переселению граждан из аварийного жилищного фонда в муниципальном образовании Кимовский района на 2015-2017 годы, утвержденной постановлением администрации муниципального образования Кимовский района от 30.10.2014 № 1816 «Об утверждении адресной программы по переселению граждан из аварийного жилищного фонда в муниципальном образовании город Кимовск и Кимовский район на 2015-2017 годы», на основании Устава муниципального образования Кимовский район, администрации муниципального образования Кимовский район   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становить, что в период реализации адресной программы по переселению граждан из аварийного жилищного фонда в муниципальном образовании Кимовский район на 2015-2017 годы, утвержденной постановлением администрации муниципального образования Кимовский района от 30.12.2014 № 1816 «Об утверждении адресной программы по переселению граждан из аварийного жилищного фонда в муниципальном образовании  Кимовский район на 2015-2017 годы»,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селяемая площадь составила – 17,490 тыс. кв. 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 – 10,045 тыс. кв. 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тапу 2016 года – 7,445 тыс. кв. м (в том числе с участием средств государственной корпорации – Фонда содействия реформированию жилищно-коммунального хозяйства 17,324 тыс.кв. 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селено в благоустроенное жилье - 8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этапу 2015 года - 476 чел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этапу 2016 года - 336 чел. (в том числе с участием средств государственной корпорации – Фонда содействия реформированию жилищно-коммунального хозяйства 808 чел.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квидировано аварийного жилищного фонда – 17,490 тыс. кв. 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 –  10,0445 тыс. кв. 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этапу 2016 года –  7,445 тыс. кв. м (в том числе с участием средств государственной корпорации – Фонда содействия реформированию жилищно-коммунального хозяйства 17,324 тыс.кв. м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48 592,95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:309 843,400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тапу 2016 года: 238 749,5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счет средств Фонда – 275 623,08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:  154 753,905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6 года:  120 869,184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счет средств бюджета ТО – 267 405,36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:  150 239,99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6 года:  117 165,36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счет местного бюджета – 5 564,500 тыс. рубл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этапу 2015 года:  4 849,5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тапу 2016 года:  715,000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 отношении которых предоставлена финансовая поддержка </w:t>
      </w:r>
      <w:r>
        <w:rPr>
          <w:rFonts w:eastAsia="Times New Roman"/>
          <w:color w:val="000000"/>
          <w:sz w:val="28"/>
          <w:szCs w:val="28"/>
        </w:rPr>
        <w:t>за счет средств государственной корпорации - Фонда содействия реформированию жилищно-коммунального хозяйства</w:t>
      </w:r>
      <w:r>
        <w:rPr>
          <w:sz w:val="28"/>
          <w:szCs w:val="28"/>
        </w:rPr>
        <w:t xml:space="preserve"> и бюджета Тульской области на переселение граждан в рамках реализации Программы, приведен в приложении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а средств направленных на реализацию Программы приведено в приложении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казатели выполнения Программы приведены в приложении №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делопроизводству, кадрам, информационным технологиям и делам архива (Юрчиковой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 xml:space="preserve">возложить на заместителя главы администрации Михайлина О.П. </w:t>
      </w:r>
    </w:p>
    <w:p>
      <w:pPr>
        <w:pStyle w:val="Style3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Ларион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"/>
        <w:gridCol w:w="852"/>
        <w:gridCol w:w="593"/>
        <w:gridCol w:w="682"/>
        <w:gridCol w:w="633"/>
        <w:gridCol w:w="398"/>
        <w:gridCol w:w="142"/>
        <w:gridCol w:w="151"/>
        <w:gridCol w:w="415"/>
        <w:gridCol w:w="653"/>
        <w:gridCol w:w="11"/>
        <w:gridCol w:w="236"/>
        <w:gridCol w:w="430"/>
        <w:gridCol w:w="40"/>
        <w:gridCol w:w="236"/>
        <w:gridCol w:w="432"/>
        <w:gridCol w:w="89"/>
        <w:gridCol w:w="236"/>
        <w:gridCol w:w="242"/>
        <w:gridCol w:w="617"/>
        <w:gridCol w:w="91"/>
        <w:gridCol w:w="145"/>
        <w:gridCol w:w="339"/>
        <w:gridCol w:w="851"/>
        <w:gridCol w:w="14"/>
        <w:gridCol w:w="236"/>
        <w:gridCol w:w="406"/>
        <w:gridCol w:w="194"/>
        <w:gridCol w:w="42"/>
        <w:gridCol w:w="473"/>
        <w:gridCol w:w="236"/>
        <w:gridCol w:w="100"/>
        <w:gridCol w:w="372"/>
        <w:gridCol w:w="236"/>
        <w:gridCol w:w="243"/>
        <w:gridCol w:w="230"/>
        <w:gridCol w:w="236"/>
        <w:gridCol w:w="385"/>
        <w:gridCol w:w="88"/>
        <w:gridCol w:w="236"/>
        <w:gridCol w:w="384"/>
        <w:gridCol w:w="89"/>
        <w:gridCol w:w="236"/>
        <w:gridCol w:w="383"/>
        <w:gridCol w:w="231"/>
        <w:gridCol w:w="284"/>
        <w:gridCol w:w="425"/>
        <w:gridCol w:w="236"/>
      </w:tblGrid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 адресной программе 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муниципальном образовании город Кимовск Кимовского района на 2015-2017 годы</w:t>
            </w:r>
          </w:p>
        </w:tc>
      </w:tr>
      <w:tr>
        <w:trPr>
          <w:trHeight w:val="458" w:hRule="atLeast"/>
        </w:trPr>
        <w:tc>
          <w:tcPr>
            <w:tcW w:w="15089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еречень аварийных многоквартирных домов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</w:t>
              <w:br/>
              <w:t>МКД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щая площадь жилых</w:t>
              <w:br/>
              <w:t>помещений МКД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42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тная</w:t>
              <w:br/>
              <w:t>собственность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</w:t>
              <w:br/>
              <w:t>собствен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тная</w:t>
              <w:br/>
              <w:t>собствен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</w:t>
              <w:br/>
              <w:t>собственность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 счет средств</w:t>
              <w:br/>
              <w:t>Фон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 счет средств</w:t>
              <w:br/>
              <w:t>местного бюджета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полнительные</w:t>
              <w:br/>
              <w:t>источники</w:t>
              <w:br/>
              <w:t>финансир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</w:t>
              <w:br/>
              <w:t>источники</w:t>
              <w:br/>
              <w:t>финансирования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город Кимовск 2015-2017 годы, в т.ч.: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0 639,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489,9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999,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490,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92 9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5 623 088,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67 405 361,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564 500,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город Кимовск 2015-2017 годы, с финансовой поддержкой Фонда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9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323,9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833,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49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92 9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5 623 088,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67 405 361,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564 5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город Кимовск 2015-2017 годы, без финансовой поддержки Фонда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17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, в т.ч.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791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 342,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70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9 843 4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4 753 904,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0 239 995,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49 5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 с финансовой поддержкой Фонда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400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 999,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 297,6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70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9 843 4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4 753 904,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0 239 995,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49 5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ород Кимовс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00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9,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97,6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70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843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154 753 904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150 239 995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 xml:space="preserve">4 849 5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7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95 814,4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8 435,5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7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1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4 148,4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57 401,5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Белинского д.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7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2 825,3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73 574,6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1 1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Белинского д.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84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8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81 294,2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67 255,7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Гоголя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7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1 649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5 850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алинина д 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2 605,0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9 694,9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0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38 876,6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91 073,3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0 6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1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72 237,4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49 712,5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47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30 775,3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77 374,6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6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6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5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76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460 636,3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388 863,7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4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7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92 906,6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28 943,3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5 4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5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3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952 763,5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866 636,4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10 6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омсомольская д.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43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9 015,6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79 584,3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 9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Мичурина д.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67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6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81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632 146,7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526 203,2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3 3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Мичурина д.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7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92 947,8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66 902,1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8 1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Строительная д.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89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25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91 722,5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33 627,4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94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57 810,9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15 289,0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 3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33 278,4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82 721,6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9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39 146,4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0 503,5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2 123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3 976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4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1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65 050,4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1 899,5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43 3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84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55 899,9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07 600,1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 3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7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15 569,3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91 780,6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61 269,5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24 480,4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4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6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6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07 561,7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54 838,2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23 400,9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76 049,0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 5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903,4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70 746,5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43 3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5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4 254,5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55 545,4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2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87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00 685,7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74 414,2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2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4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8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18 072,4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7 127,5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8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97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16 390,0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80 909,9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Зубовский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8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52 482,4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36 367,5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7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8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45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156 233,4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976 666,5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2 8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5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12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1 277,7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72 072,2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9 2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0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4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73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54 592,2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198 407,8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2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0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33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143 852,9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964 647,1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6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5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6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08 787,0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88 112,9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21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609 401,6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387 448,3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4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9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2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5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298 879,6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144 320,3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9 8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02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85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366 163,4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122 136,5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7 6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2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59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526 102,6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335 747,3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7 6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8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702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982 096,2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720 103,7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7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96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02 098,4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61 201,5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 5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15 663,0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8 536,9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8 8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64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903,4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70 746,5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2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20 305,7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73 044,2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8 8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Старый д.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4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24 948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77 551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5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46 614,4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98 585,5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09 472,8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2 527,2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1 0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7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51 163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6 336,5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3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73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62 682,2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11 267,7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3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64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58 039,5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06 760,4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86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68 872,5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17 277,4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5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6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36 010,0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79 539,9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6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20 305,7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73 044,2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 5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7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11 020,3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4 029,6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05 422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55 677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 7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3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19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90 673,3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53 026,6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 2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90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52 212,7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06 937,2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1 8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55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57 582,3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3 817,6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3 8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С.Лазо д.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9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94 266,8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6 933,1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3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С.Лазо д.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4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63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243 436,9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119 663,0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543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51 257,1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03 092,8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5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7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31 045,0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06 804,9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4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49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244 714,7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91 735,2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2 8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кр Шахтинский ул Щорса д.2/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7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60 448,9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35 351,0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3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71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1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2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507 801,6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7 148,3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 1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72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8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61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764 698,2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596 551,7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18 435,9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03 314,0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6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3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8 309,3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36 190,7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8 8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3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2 952,0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40 697,9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31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25 540,5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75 209,4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5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Полевая д.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2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57 353,7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32 346,2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5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 без финансовой поддержки Фонда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0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0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, в т.ч.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 847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656,8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8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8 749 5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0 869 183,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7 165 366,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 с финансовой поддержкой Фонда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 521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324,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35,5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8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8 749 5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0 869 183,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7 165 366,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того по город Кимовск: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33   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3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 521,3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49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2   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 324,14 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 535,5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788,6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38 749 550,00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20 869 183,7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7 165 366,2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15 000,0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проезд Железнодорожный  д.8-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22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,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19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6 975 754,7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761 995,3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 25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8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32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</w:rPr>
              <w:t xml:space="preserve">643 611,1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3 888,8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13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</w:rPr>
              <w:t xml:space="preserve">666 715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46 284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Строительная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61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</w:rPr>
              <w:t xml:space="preserve">640 310,5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0 689,4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7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269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1 660 186,7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09 313,2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41 2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</w:rPr>
              <w:t xml:space="preserve">833 393,9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856,0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9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243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1 640 383,2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90 116,7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13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</w:rPr>
              <w:t xml:space="preserve">666 715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46 284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,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876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6 538 429,1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338 070,8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8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6,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3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051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9 673 970,67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377 529,33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77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8,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4,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463 3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</w:rPr>
              <w:t xml:space="preserve">10 366 100,2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048 449,8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8 75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01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084 7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5 066 374,9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911 125,0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7 25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70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3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951 7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</w:rPr>
              <w:t xml:space="preserve">10 131 099,6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20 650,3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99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9,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4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490 2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9 896 759,1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593 490,8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04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,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782 7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9 979 273,3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673 476,6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04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5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480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9 834 048,3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532 701,6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3 75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9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89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2 990 316,4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898 683,58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911 7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3 001 868,4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909 881,5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 485 5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5 832 107,1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653 392,8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156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6 601 14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398 86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02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9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 046 7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5 609 318,7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437 431,2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71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,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865 2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2 470 476,6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394 773,35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Старый д.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6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6,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 898 25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6 041 693,39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56 556,61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24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45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1 749 302,1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95 697,9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4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6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678 000,00  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1 359 834,8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18 165,1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 без финансовой поддержки Фонда: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26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8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II.20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V.20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9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.В. Ларионова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 адресной программе 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муниципальном образовании город Кимовск Кимовского района на 2015- 2017 годы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естр аварийных многоквартирных домов по способам пере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говор о развитии застроенной территор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руг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13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субъекту 2015 - 2017 годы, в т.ч.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489,94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79 950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489,9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79 95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субъекту 2015 - 2017 годы, с финансовой поддержкой Фонд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323,9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79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323,9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48 579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субъекту 2015 - 2017 годы, без финансовой поддержки Фонд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, в т.ч.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98434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98434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 с финансовой поддержкой Фонд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 999,8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98434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 999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98434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по город Кимовск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9,8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9 843 4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9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09 843 4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77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77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31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31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Белинского д.1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107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107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Белинского д.3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48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948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Гоголя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67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67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алинина д 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72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72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1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330 6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330 6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21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21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647 8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647 8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26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76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76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3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407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407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 530 0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 530 0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омсомольская д.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043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043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Мичурина д.2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81 6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81 6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Мичурина д.2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887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887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Строительная д.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925 3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925 3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5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894 4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894 4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6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59 6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59 6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50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50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84 8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84 8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07 3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07 3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Угольная д.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510 1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510 1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562 4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562 4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08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08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952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952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2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87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87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418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418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397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397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Зубовский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88 8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88 8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245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245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412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412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873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873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633 1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633 1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96 9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96 9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 021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 021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55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55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 585 9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6 585 9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959 4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959 4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0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702 2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0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702 2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796 8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796 8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64 6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64 6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42 1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42 1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Старый д.1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45 2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45 2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77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77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73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73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64 8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64 8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86 1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86 1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815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815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26 9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26 9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175 0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175 0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03 8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03 8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619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619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90 9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90 9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Угольный д.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455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455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С.Лазо д.1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89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189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С.Лазо д.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 363 1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 363 1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1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54 3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54 3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37 8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37 8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449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449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кр Шахтинский ул Щорса д.2/8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14 1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714 1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922 0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922 0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361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361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21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021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43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43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03 6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503 6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Октябрьская д.3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31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31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Ясный ул Полевая д.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92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92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5 года без финансовой поддержки Фонд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63 3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63 3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63 3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63 3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, в т.ч.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2 678 8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83 838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 с финансовой поддержкой Фонд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324,1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8 736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324,1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45 102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по город Кимовск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 324,14   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8 736 5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 324,14  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38 736 5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проезд Железнодорожный  д.8-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819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819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32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32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Ким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1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1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Строительная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61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61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Чкалова д.2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69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69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41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641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0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230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13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313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,2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876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,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 876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6,2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051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6,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051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8,14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0 463 3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8,1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0 463 3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84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84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3,9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951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3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951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2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9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490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9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490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2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782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782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имовская д.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5,9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480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5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9 480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2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889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889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Комсомольская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911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911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485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485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156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156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Пионерская д.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9,9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046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9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046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Мирный ул Садовая д.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,7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65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,7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 865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Старый д.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6,1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898 2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6,1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 898 2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Шахтная д.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45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45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Шахтинский ул Щорса д.4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678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678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 этапу 2016 года без финансовой поддержки Фон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942 250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942 25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Якунина д.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426 75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426 75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 Кимовск ул 4-я Луговая д.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80 5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80 5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кр Весенний ул Шахтная д.1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235 000,0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меститель главы администрации муниципального образования  Кимовский район</w:t>
            </w:r>
          </w:p>
        </w:tc>
        <w:tc>
          <w:tcPr>
            <w:tcW w:w="1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.В. Ларионова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15"/>
        <w:gridCol w:w="708"/>
        <w:gridCol w:w="709"/>
        <w:gridCol w:w="708"/>
        <w:gridCol w:w="992"/>
        <w:gridCol w:w="912"/>
        <w:gridCol w:w="993"/>
        <w:gridCol w:w="645"/>
        <w:gridCol w:w="709"/>
        <w:gridCol w:w="709"/>
        <w:gridCol w:w="772"/>
        <w:gridCol w:w="650"/>
        <w:gridCol w:w="708"/>
        <w:gridCol w:w="709"/>
        <w:gridCol w:w="709"/>
        <w:gridCol w:w="708"/>
        <w:gridCol w:w="768"/>
        <w:gridCol w:w="710"/>
        <w:gridCol w:w="824"/>
      </w:tblGrid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 адресной программе 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муниципальном образовании город Кимовск Кимовского района на 2015-2017 годы</w:t>
            </w:r>
          </w:p>
        </w:tc>
      </w:tr>
      <w:tr>
        <w:trPr>
          <w:trHeight w:val="375" w:hRule="atLeast"/>
        </w:trPr>
        <w:tc>
          <w:tcPr>
            <w:tcW w:w="1529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ируемые показатели выполнения адресной программы</w:t>
            </w:r>
          </w:p>
        </w:tc>
      </w:tr>
      <w:tr>
        <w:trPr>
          <w:trHeight w:val="160" w:hRule="atLeast"/>
        </w:trPr>
        <w:tc>
          <w:tcPr>
            <w:tcW w:w="1529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5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489,9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 Кимов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7 489,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 Кимов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 044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род Кимов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 445,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.В. Ларионо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Batang;바탕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both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8z0">
    <w:name w:val="WW8NumSt38z0"/>
    <w:qFormat/>
    <w:rPr>
      <w:color w:val="FFFF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eastAsia="Calibri"/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eastAsia="Batang;바탕" w:cs="Times New Roman"/>
      <w:sz w:val="16"/>
      <w:szCs w:val="16"/>
      <w:lang w:val="en-US" w:eastAsia="ko-KR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17"/>
      <w:szCs w:val="17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Batang;바탕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 w:bidi="ar-SA"/>
    </w:rPr>
  </w:style>
  <w:style w:type="character" w:styleId="Data">
    <w:name w:val="data"/>
    <w:qFormat/>
    <w:rPr>
      <w:rFonts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FontStyle171">
    <w:name w:val="Font Style171"/>
    <w:qFormat/>
    <w:rPr>
      <w:rFonts w:ascii="Times New Roman" w:hAnsi="Times New Roman" w:cs="Times New Roman"/>
      <w:sz w:val="22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/>
    </w:rPr>
  </w:style>
  <w:style w:type="character" w:styleId="23">
    <w:name w:val="Знак Знак2"/>
    <w:qFormat/>
    <w:rPr>
      <w:b/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lang w:val="en-US"/>
    </w:rPr>
  </w:style>
  <w:style w:type="character" w:styleId="17">
    <w:name w:val="Знак Знак17"/>
    <w:qFormat/>
    <w:rPr>
      <w:b/>
      <w:sz w:val="24"/>
      <w:lang w:val="ru-RU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21">
    <w:name w:val="Знак Знак"/>
    <w:qFormat/>
    <w:rPr>
      <w:sz w:val="24"/>
    </w:rPr>
  </w:style>
  <w:style w:type="character" w:styleId="Rserrmark">
    <w:name w:val="rs_err_mark"/>
    <w:qFormat/>
    <w:rPr/>
  </w:style>
  <w:style w:type="character" w:styleId="13">
    <w:name w:val="Верхний колонтитул Знак1"/>
    <w:qFormat/>
    <w:rPr>
      <w:rFonts w:ascii="Calibri" w:hAnsi="Calibri" w:eastAsia="Times New Roman" w:cs="Calibri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ListParagraphChar1">
    <w:name w:val="List Paragraph Char1"/>
    <w:qFormat/>
    <w:rPr>
      <w:rFonts w:ascii="Calibri" w:hAnsi="Calibri" w:eastAsia="Times New Roman" w:cs="Calibri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Emphasis">
    <w:name w:val="Subtle Emphasis"/>
    <w:qFormat/>
    <w:rPr>
      <w:i/>
      <w:color w:val="000000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18">
    <w:name w:val="Название книги1"/>
    <w:qFormat/>
    <w:rPr>
      <w:b/>
      <w:smallCaps/>
      <w:spacing w:val="5"/>
    </w:rPr>
  </w:style>
  <w:style w:type="character" w:styleId="19">
    <w:name w:val="Слабое выделение1"/>
    <w:qFormat/>
    <w:rPr>
      <w:i/>
      <w:color w:val="000000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Слабое выделение"/>
    <w:qFormat/>
    <w:rPr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60" w:after="0"/>
      <w:ind w:right="-74" w:firstLine="851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7"/>
      <w:szCs w:val="17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Style3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31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lang w:val="en-US"/>
    </w:rPr>
  </w:style>
  <w:style w:type="paragraph" w:styleId="Style3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Batang;바탕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rFonts w:eastAsia="Batang;바탕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2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120" w:after="120"/>
      <w:ind w:left="709" w:hanging="709"/>
    </w:pPr>
    <w:rPr>
      <w:b/>
      <w:sz w:val="20"/>
      <w:szCs w:val="20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4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115">
    <w:name w:val="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 с отступом1"/>
    <w:basedOn w:val="Normal"/>
    <w:qFormat/>
    <w:pPr>
      <w:spacing w:lineRule="auto" w:line="360" w:before="60" w:after="0"/>
      <w:ind w:right="-74" w:firstLine="851"/>
      <w:jc w:val="both"/>
    </w:pPr>
    <w:rPr>
      <w:rFonts w:ascii="Arial" w:hAnsi="Arial" w:eastAsia="Times New Roman" w:cs="Arial"/>
      <w:szCs w:val="20"/>
      <w:lang w:val="en-US"/>
    </w:rPr>
  </w:style>
  <w:style w:type="paragraph" w:styleId="117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right"/>
    </w:pPr>
    <w:rPr>
      <w:rFonts w:eastAsia="Times New Roman"/>
      <w:sz w:val="20"/>
      <w:szCs w:val="20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4:00Z</dcterms:created>
  <dc:creator>Цветкова Оксана Викторовна</dc:creator>
  <dc:description/>
  <cp:keywords/>
  <dc:language>en-US</dc:language>
  <cp:lastModifiedBy>Syasina</cp:lastModifiedBy>
  <cp:lastPrinted>2019-11-26T15:51:00Z</cp:lastPrinted>
  <dcterms:modified xsi:type="dcterms:W3CDTF">2019-12-02T08:01:00Z</dcterms:modified>
  <cp:revision>52</cp:revision>
  <dc:subject/>
  <dc:title>О внесении изменений в постановление правительства Тульской области от 19</dc:title>
</cp:coreProperties>
</file>