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2017 года             № 85-4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Calibri"/>
          <w:b/>
          <w:b/>
          <w:strike/>
          <w:lang w:eastAsia="en-US"/>
        </w:rPr>
      </w:pPr>
      <w:r>
        <w:rPr>
          <w:b/>
        </w:rPr>
        <w:t>О внесении изменений в решение Собрания представителей муниципального образования Кимовский район от 26.04.2016 № 56-272</w:t>
      </w:r>
      <w:r>
        <w:rPr>
          <w:rFonts w:eastAsia="Calibri"/>
          <w:b/>
          <w:lang w:eastAsia="en-US"/>
        </w:rPr>
        <w:t xml:space="preserve"> «Об утверждении Положения о порядке сообщения лицами, замещающими муниципальные должности в муниципальном образовании Кимовский район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trike/>
          <w:lang w:eastAsia="en-US"/>
        </w:rPr>
      </w:pPr>
      <w:r>
        <w:rPr>
          <w:rFonts w:eastAsia="Calibri"/>
          <w:b w:val="false"/>
          <w:strike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cs="Arial"/>
        </w:rPr>
        <w:t>В соответствии с Федеральным законом от 25.12.2008 № 273-ФЗ «О противодействии коррупции»</w:t>
      </w:r>
      <w:r>
        <w:rPr>
          <w:rFonts w:eastAsia="Calibri"/>
          <w:lang w:eastAsia="en-US"/>
        </w:rPr>
        <w:t xml:space="preserve">, Указом президента Российской Федерации от 22 декабря 2015 №650 «О порядке сообщения лицами, замещающими 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</w:t>
      </w:r>
      <w:hyperlink r:id="rId2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муниципального образования Кимовский район Собрание представителей муниципального образования Кимовский район РЕШИЛО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.</w:t>
      </w:r>
      <w:r>
        <w:rPr/>
        <w:t>Внести в решение Собрания представителей муниципального образования Кимовский район от 26.04.2016 № 56-272</w:t>
      </w:r>
      <w:r>
        <w:rPr>
          <w:rFonts w:eastAsia="Calibri"/>
          <w:lang w:eastAsia="en-US"/>
        </w:rPr>
        <w:t xml:space="preserve"> «Об утверждении Положения о порядке сообщения лицами, замещающими муниципальные должности в муниципальном образовании Кимовский район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</w:t>
      </w:r>
      <w:r>
        <w:rPr>
          <w:rFonts w:eastAsia="Calibri"/>
          <w:strike/>
          <w:lang w:eastAsia="en-US"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и к решению Собрания представителей муниципального образов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пункт 3 при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3.Прием</w:t>
      </w:r>
      <w:r>
        <w:rPr/>
        <w:t>, регистрация и рассмотрение уведомлений осуществляется комиссией по мандатным вопросам, регламенту, депутатской этике и правовому обеспечению деятельности органов местного самоуправления, представляемых лицами, замещающими муниципальные должности в муниципальном образовании Кимовский район (-далее комиссия).»;</w:t>
      </w:r>
    </w:p>
    <w:p>
      <w:pPr>
        <w:pStyle w:val="Normal"/>
        <w:ind w:firstLine="708"/>
        <w:jc w:val="both"/>
        <w:rPr/>
      </w:pPr>
      <w:r>
        <w:rPr/>
        <w:t>б)в пункте 4 после слов «в комиссию» дополнить словами «по мандатным вопросам, регламенту, депутатской этике и правовому обеспечению деятельности органов местного самоуправления.»;</w:t>
      </w:r>
    </w:p>
    <w:p>
      <w:pPr>
        <w:pStyle w:val="Normal"/>
        <w:ind w:firstLine="708"/>
        <w:jc w:val="both"/>
        <w:rPr/>
      </w:pPr>
      <w:r>
        <w:rPr/>
        <w:t>в)в пункте 6 после слов «комиссия» дополнить словами «по мандатным вопросам, регламенту, депутатской этике и правовому обеспечению деятельности органов местного самоуправления.»;</w:t>
      </w:r>
    </w:p>
    <w:p>
      <w:pPr>
        <w:pStyle w:val="Normal"/>
        <w:ind w:firstLine="708"/>
        <w:jc w:val="both"/>
        <w:rPr/>
      </w:pPr>
      <w:r>
        <w:rPr/>
        <w:t>г)в пункте 7 после слов «о комиссии» дополнить словами «по мандатным вопросам, регламенту, депутатской этике и правовому обеспечению деятельности органов местного самоуправления.»;</w:t>
      </w:r>
    </w:p>
    <w:p>
      <w:pPr>
        <w:pStyle w:val="Normal"/>
        <w:ind w:firstLine="708"/>
        <w:jc w:val="both"/>
        <w:rPr/>
      </w:pPr>
      <w:r>
        <w:rPr/>
        <w:t>1.2. В приложении к Положению:</w:t>
      </w:r>
    </w:p>
    <w:p>
      <w:pPr>
        <w:pStyle w:val="Normal"/>
        <w:ind w:firstLine="708"/>
        <w:jc w:val="both"/>
        <w:rPr/>
      </w:pPr>
      <w:r>
        <w:rPr/>
        <w:t>а) слова «В комиссию по контрою за достоверностью сведений о доходах, об имуществе и обязательствах имущественного характера»  заменить словами «В комиссию по мандатным вопросам, регламенту, депутатской этике и правовому обеспечению деятельности органов местного самоуправления»;</w:t>
      </w:r>
    </w:p>
    <w:p>
      <w:pPr>
        <w:pStyle w:val="Normal"/>
        <w:ind w:firstLine="708"/>
        <w:jc w:val="both"/>
        <w:rPr/>
      </w:pPr>
      <w:r>
        <w:rPr/>
        <w:t>б) слова «на заседании комиссии по контрою за достоверностью сведений о доходах, об имуществе и обязательствах имущественного характера»  заменить словами «на заседании комиссии по мандатным вопросам, регламенту, депутатской этике и правовому обеспечению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2. Опубликовать настоящее решение в средствах массовой информации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3. Решение вступает в силу со дня опубликования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Глава </w:t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муниципального образования </w:t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  <w:t>Кимовский район                                                              О.И. Маз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Катенька</dc:creator>
  <dc:description/>
  <cp:keywords/>
  <dc:language>en-US</dc:language>
  <cp:lastModifiedBy>kornushin</cp:lastModifiedBy>
  <cp:lastPrinted>2017-09-14T14:29:00Z</cp:lastPrinted>
  <dcterms:modified xsi:type="dcterms:W3CDTF">2017-09-20T09:30:00Z</dcterms:modified>
  <cp:revision>3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