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зультатах выборов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/>
      </w:pPr>
      <w:r>
        <w:rPr>
          <w:szCs w:val="28"/>
        </w:rPr>
        <w:t xml:space="preserve">по  многомандатному избирательному округу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На основании протокола о результатах выборов депутатов Собрания депутатов муниципального образования  Епифанское Кимовского  района третьего  созыва по  многомандатному   избирательному  округу № 3 </w:t>
      </w:r>
      <w:r>
        <w:rPr>
          <w:iCs/>
          <w:sz w:val="24"/>
        </w:rPr>
        <w:t>от 10 сентября 2023 года</w:t>
      </w:r>
      <w:r>
        <w:rPr>
          <w:sz w:val="24"/>
        </w:rPr>
        <w:t xml:space="preserve">, учитывая, </w:t>
      </w:r>
      <w:r>
        <w:rPr>
          <w:rFonts w:cs="Times New Roman CYR" w:ascii="Times New Roman CYR" w:hAnsi="Times New Roman CYR"/>
          <w:sz w:val="24"/>
        </w:rPr>
        <w:t>что отсутствуют установленные федеральным законом основания для признания результатов выборов недействительными, руководствуясь ст. 70 Федерального закона от 12.06.2002 № 67-ФЗ «Об основных гарантиях избирательных прав и права на участие в референдуме граждан Российской Федерации» и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частью 6-2  статьи 35 Закона Тульской области </w:t>
      </w:r>
      <w:r>
        <w:rPr>
          <w:sz w:val="24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sz w:val="24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 Епифанское  Кимовского района третьего созыва по многомандатному избирательному округу № 3, ПОСТАНОВЛЯЕТ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Выборы депутатов Собрания депутатов муниципального образования Епифанское Кимовского района третьего созыва по многомандатному избирательному округу № 3, проводившиеся 10 сентября 2023 года, признать состоявшимися, результаты выборов – действительными, избранными в  Собрание депутатов муниципального образования Епифанское Кимовского района третьего созыва по многомандатному избирательному округу № 3 следующих кандидатов, получивших 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Алтухова Надежда Дмитри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Кондрахина Юлия Анатольевна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Супонин Валерий Викторович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данные о числе голосов, полученных каждым из кандидатов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Направить настоящее постановление, а также данные о числе голосов, полученных каждым из кандидатов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</w:rPr>
        <w:t>избирательную комиссию Тульской области</w:t>
      </w:r>
      <w:r>
        <w:rPr/>
        <w:t xml:space="preserve"> – для сведения и </w:t>
      </w:r>
      <w:r>
        <w:rPr>
          <w:color w:val="000000"/>
        </w:rPr>
        <w:t>разместить на сайте</w:t>
      </w:r>
      <w:r>
        <w:rPr/>
        <w:t xml:space="preserve"> муниципального образования Кимовский район в разделе Территориальная избирательная комиссия.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Панфилушкина</w:t>
            </w:r>
          </w:p>
        </w:tc>
      </w:tr>
    </w:tbl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/>
      </w:pPr>
      <w:r>
        <w:rPr/>
        <w:t>от 11 сентября 2023года № 88-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ные о числе голосов,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ученных каждым из кандидатов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1"/>
        <w:gridCol w:w="3227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анди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тухова Надежда Дмитрие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хина Юлия Анатолье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лодец Леонид Васильевич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ломатина Елена Анатольев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онин Валерий  Викторови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7:00Z</dcterms:created>
  <dc:creator>Николай Овчинников</dc:creator>
  <dc:description/>
  <cp:keywords/>
  <dc:language>en-US</dc:language>
  <cp:lastModifiedBy>NikitinaMV</cp:lastModifiedBy>
  <cp:lastPrinted>2023-09-11T14:06:00Z</cp:lastPrinted>
  <dcterms:modified xsi:type="dcterms:W3CDTF">2023-09-11T11:06:00Z</dcterms:modified>
  <cp:revision>3</cp:revision>
  <dc:subject/>
  <dc:title>Территориальная избирательная комиссия</dc:title>
</cp:coreProperties>
</file>