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-6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результатах выборов депутатов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Епифанское Кимовского района третьего созыва</w:t>
      </w:r>
    </w:p>
    <w:p>
      <w:pPr>
        <w:pStyle w:val="Heading1"/>
        <w:rPr/>
      </w:pPr>
      <w:r>
        <w:rPr>
          <w:szCs w:val="28"/>
        </w:rPr>
        <w:t xml:space="preserve">по  многомандатному избирательному округу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4"/>
        </w:rPr>
        <w:t xml:space="preserve">На основании протокола о результатах выборов депутатов Собрания депутатов муниципального образования  Епифанское Кимовского  района третьего  созыва по  многомандатному   избирательному  округу № 2 </w:t>
      </w:r>
      <w:r>
        <w:rPr>
          <w:iCs/>
          <w:sz w:val="24"/>
        </w:rPr>
        <w:t>от 10 сентября 2023 года</w:t>
      </w:r>
      <w:r>
        <w:rPr>
          <w:sz w:val="24"/>
        </w:rPr>
        <w:t xml:space="preserve">, учитывая, </w:t>
      </w:r>
      <w:r>
        <w:rPr>
          <w:rFonts w:cs="Times New Roman CYR" w:ascii="Times New Roman CYR" w:hAnsi="Times New Roman CYR"/>
          <w:sz w:val="24"/>
        </w:rPr>
        <w:t>что отсутствуют установленные федеральным законом основания для признания результатов выборов недействительными, руководствуясь ст. 70 Федерального закона от 12.06.2002 № 67-ФЗ «Об основных гарантиях избирательных прав и права на участие в референдуме граждан Российской Федерации» и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частью 6-2  статьи 35 Закона Тульской области </w:t>
      </w:r>
      <w:r>
        <w:rPr>
          <w:sz w:val="24"/>
        </w:rPr>
        <w:t>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</w:t>
      </w:r>
      <w:r>
        <w:rPr>
          <w:rFonts w:cs="Times New Roman CYR" w:ascii="Times New Roman CYR" w:hAnsi="Times New Roman CYR"/>
          <w:sz w:val="24"/>
        </w:rPr>
        <w:t xml:space="preserve">, </w:t>
      </w:r>
      <w:r>
        <w:rPr>
          <w:sz w:val="24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по выборам депутатов Собрания депутатов муниципального образования  Епифанское  Кимовского района третьего созыва по многомандатному избирательному округу № 2, ПОСТАНОВЛЯЕТ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>1. Выборы депутатов Собрания депутатов муниципального образования Епифанское Кимовского района третьего созыва по многомандатному избирательному округу № 2, проводившиеся 10 сентября 2023 года, признать состоявшимися, результаты выборов – действительными, избранными в  Собрание депутатов муниципального образования Епифанское Кимовского района третьего созыва по многомандатному избирательному округу № 2 следующих кандидатов, получивших большее число голосов избирателей, принявших участие в голосовании, по отношению к другим кандидат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Баркова Наталья Александров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Боканов Николай Александрович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Ливанская Валентина Петров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Утвердить данные о числе голосов, полученных каждым из кандидатов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 Направить настоящее постановление, а также данные о числе голосов, полученных каждым из кандидатов в газету «Районные будни. Кимовский район» для официального опубликования, в </w:t>
      </w:r>
      <w:r>
        <w:rPr>
          <w:rFonts w:cs="Times New Roman CYR" w:ascii="Times New Roman CYR" w:hAnsi="Times New Roman CYR"/>
        </w:rPr>
        <w:t>избирательную комиссию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Тульской области</w:t>
      </w:r>
      <w:r>
        <w:rPr/>
        <w:t xml:space="preserve"> – для сведения и </w:t>
      </w:r>
      <w:r>
        <w:rPr>
          <w:color w:val="000000"/>
        </w:rPr>
        <w:t>разместить на сайте</w:t>
      </w:r>
      <w:r>
        <w:rPr/>
        <w:t xml:space="preserve"> муниципального образования Кимовский район в разделе Территориальная избирательная комиссия.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Н. Панфилушкина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/>
        <w:t>к постановлению территориальной избирательной комиссии Кимовского района Тульской области</w:t>
      </w:r>
    </w:p>
    <w:p>
      <w:pPr>
        <w:pStyle w:val="Normal"/>
        <w:ind w:left="5103" w:hanging="0"/>
        <w:jc w:val="center"/>
        <w:rPr/>
      </w:pPr>
      <w:r>
        <w:rPr/>
        <w:t>от 11 сентября 2023года № 88-6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нные о числе голосов,</w:t>
      </w:r>
    </w:p>
    <w:p>
      <w:pPr>
        <w:pStyle w:val="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ученных каждым из кандидатов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1"/>
        <w:gridCol w:w="3227"/>
      </w:tblGrid>
      <w:tr>
        <w:trPr>
          <w:trHeight w:val="9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кандид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голосов избирателей, поданных за кандид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ркова Наталья Александров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гров Валерий Владимирови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канов Николай Александрови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ванская Валентина Петров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пко Надежда Викторов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22:00Z</dcterms:created>
  <dc:creator>Николай Овчинников</dc:creator>
  <dc:description/>
  <cp:keywords/>
  <dc:language>en-US</dc:language>
  <cp:lastModifiedBy>NikitinaMV</cp:lastModifiedBy>
  <cp:lastPrinted>2023-09-11T14:46:00Z</cp:lastPrinted>
  <dcterms:modified xsi:type="dcterms:W3CDTF">2023-09-11T11:46:00Z</dcterms:modified>
  <cp:revision>5</cp:revision>
  <dc:subject/>
  <dc:title>Территориальная избирательная комиссия</dc:title>
</cp:coreProperties>
</file>