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ект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О внесении  изменений в решение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>Руководствуясь Бюджетным Кодексом Российской Федерации, Уставом муниципального образования город Кимовск 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>1. Внести в приложение к решению Собрания депутатов муниципального образования город Кимовск Кимовского района от 25 октября 2013 года № 3-14 «Об утверждении Положения «О бюджетном процессе в муниципальном образовании город Кимовск  Кимов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ab/>
        <w:t xml:space="preserve">1)   В пункте 2 статьи 10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>а) слова «основных направлениях бюджетной политики» заменить словами «основных направлениях бюджетной и налоговой политик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б) абзац 5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) слова «государственных программ» заменить словами «муниципальных программа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 Статью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«Статья 12.Основные направления бюджетной и налоговой политик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новные направления бюджетной и налоговой политики муниципального образования определяются администрацией муниципального обрзования исходя из задач и приоритетов социально-экономического развития муниципального образования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) В пункте 2 статье 16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а) в абзаце 4 слова «(государственным программам и непрограммным направлениям деятельности), группам видов расходов классификации расходов бюджета» заменить словами «(муниципальным программам и непрограммным направлениям деятельности), группам (группам и подгруппам) видов расходов классификации расходов бюдже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б) в абзаце 5 слова «(государственным программам и непрограммным направлениям деятельности), группам видов расходов классификации расходов бюджетов в ведомственной структуре» заменить словами «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струк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) в абзаце 11 слова «с указанием в том числе верхнего предела долга по муниципальным гарантиям муниципального образования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г) в абзаце 17 слова «группам видов расходов» заменить словами «группам (группам и подгруппам) видов расход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) абзац 18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)  В пункте 1 статьи 17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а) абзац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«основными направлениями бюджетной и налоговой политики муницип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б) абзац 9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«верхним пределом муниципального долга по состоянию на 1 января года, следующего за очередным финансовым годом и каждым годом планового пери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) абзацы 3,8,10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г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«реестром источников доходов бюджета муниципального образования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) В пункте 1 статьи 20 слова «основные направления бюджетной политики муниципального образования и основные направления налоговой политики муниципального образования» заменить словами «основные направления бюджетной и налоговой политики муниципального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6) В пункте 1 статьи 2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а) в абзаце 5 слова «(государственным программам и непрограммным направлениям деятельности), группам видов расходов» заменить словами «(муниципальным программам и непрограммным направлениям деятельности), группам (группам и подгруппам) видов расход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б) в абзаце 7 слова «группам видов расходов» заменить словами «группам (группам и подгруппам) видов расход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) абзац 8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источники финансирования дефицита бюджета на очередной год и плановый пери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) Статью 30 дополн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а) абзацем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расходов бюджета по муниципальным программам муниципального образования по целевым статьям, разделам, подразделам классификации расходов бюджета муниципального образования»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 xml:space="preserve">2. Решение  вступает в силу со дня принятия и подлежит обнародованию.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город Кимовск  Кимовского райо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.А.Викторов  </w:t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532_Lihotina</dc:creator>
  <dc:description/>
  <cp:keywords/>
  <dc:language>en-US</dc:language>
  <cp:lastModifiedBy>User</cp:lastModifiedBy>
  <cp:lastPrinted>2016-09-06T15:23:00Z</cp:lastPrinted>
  <dcterms:modified xsi:type="dcterms:W3CDTF">2017-09-04T15:21:00Z</dcterms:modified>
  <cp:revision>154</cp:revision>
  <dc:subject/>
  <dc:title>ЗАкон</dc:title>
</cp:coreProperties>
</file>