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5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23.03.2021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</w:rPr>
        <w:t>1. 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 228 «Об оплате труда работников муниципального казенного учреждения муниципального образования «Универсал-Ком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нкт 1 раздела 2 «Перечень должностей и размеры должностных окладов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ложения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Перечень должностей и размеры должностных окладов работников МКУ «Универсал-Ком», (далее по тексту – </w:t>
      </w:r>
      <w:r>
        <w:rPr/>
        <w:t>Работники)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698"/>
      </w:tblGrid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жностной оклад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Дир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Заместитель директ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Ведущий инжен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Водитель автомоби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Главный инсп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Делопроизводи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Двор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Инжен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Инженер по озеленению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1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Инспект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Медсест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Меха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 Машинист автогрейде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Машинист погрузч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 Рабоч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 Рабочий по благоустройству территор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 Рабочий по опиловке деревье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 Спаса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 Старший тех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 Сторо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 Тех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 Трактори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6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 Тракторист-экскаваторщ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2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 Экономи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 Электрогазосварщ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 Юрисконсуль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>Кимовский район</w:t>
      </w:r>
      <w:r>
        <w:rPr>
          <w:rFonts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</w:rPr>
        <w:t>Е.В.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</w:rPr>
        <w:t>Сухан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6:00Z</dcterms:created>
  <dc:creator>Колесникова</dc:creator>
  <dc:description/>
  <cp:keywords/>
  <dc:language>en-US</dc:language>
  <cp:lastModifiedBy>Астахова Татьяна Алексеевна</cp:lastModifiedBy>
  <cp:lastPrinted>2024-07-29T12:26:00Z</cp:lastPrinted>
  <dcterms:modified xsi:type="dcterms:W3CDTF">2024-08-02T11:56:00Z</dcterms:modified>
  <cp:revision>2</cp:revision>
  <dc:subject/>
  <dc:title>2</dc:title>
</cp:coreProperties>
</file>