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июля 2023 г. № 858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БРАЗОВАНИИ РЕЗЕРВНЫХ ИЗБИРАТЕЛЬНЫХ УЧАСТКОВ ПО ПРОВЕДЕНИЮ ВЫБОРОВ В ДНИ ГОЛОСОВАНИЯ 8, 9, 10 СЕНТЯБРЯ 2023 ГОДА НА ТЕРРИТОРИИ МУНИЦИПАЛЬНОГО ОБРАЗОВАНИЯ КИМОВСКИЙ РАЙО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целях обеспечения антитеррористической и пожарной безопасности при проведении выборов в дни голосования 8, 9, 10 сентября 2023 года</w:t>
      </w:r>
      <w:r>
        <w:rPr>
          <w:rFonts w:cs="Arial" w:ascii="Arial" w:hAnsi="Arial"/>
          <w:sz w:val="24"/>
          <w:szCs w:val="24"/>
        </w:rPr>
        <w:t xml:space="preserve"> на территории муниципального образования Кимовский район,</w:t>
      </w:r>
      <w:r>
        <w:rPr>
          <w:rFonts w:cs="Arial" w:ascii="Arial" w:hAnsi="Arial"/>
          <w:bCs/>
          <w:sz w:val="24"/>
          <w:szCs w:val="24"/>
        </w:rPr>
        <w:t xml:space="preserve"> на основании Устава муниципального образования Кимовский район, администрация муниципального образования Кимовский район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Образовать резервные избирательные участки по проведению </w:t>
      </w:r>
      <w:r>
        <w:rPr>
          <w:rFonts w:cs="Arial" w:ascii="Arial" w:hAnsi="Arial"/>
          <w:bCs/>
          <w:sz w:val="24"/>
          <w:szCs w:val="24"/>
        </w:rPr>
        <w:t>выборов в дни голосования 8, 9, 10 сентября 2023 года</w:t>
      </w:r>
      <w:r>
        <w:rPr>
          <w:rFonts w:cs="Arial" w:ascii="Arial" w:hAnsi="Arial"/>
          <w:sz w:val="24"/>
          <w:szCs w:val="24"/>
        </w:rPr>
        <w:t xml:space="preserve"> на территории муниципального образования Кимовский район (приложени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данного постановления возложить на руководителя аппарата администрации Морозову Н.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администрации</w:t>
      </w:r>
    </w:p>
    <w:p>
      <w:pPr>
        <w:pStyle w:val="TextBody"/>
        <w:suppressAutoHyphens w:val="tru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го образования</w:t>
      </w:r>
    </w:p>
    <w:p>
      <w:pPr>
        <w:pStyle w:val="TextBody"/>
        <w:suppressAutoHyphens w:val="true"/>
        <w:jc w:val="right"/>
        <w:rPr/>
      </w:pPr>
      <w:r>
        <w:rPr>
          <w:rFonts w:cs="Arial" w:ascii="Arial" w:hAnsi="Arial"/>
          <w:szCs w:val="24"/>
        </w:rPr>
        <w:t>Кимовский район</w:t>
      </w:r>
    </w:p>
    <w:p>
      <w:pPr>
        <w:pStyle w:val="TextBody"/>
        <w:suppressAutoHyphens w:val="tru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.В. Захаров</w:t>
      </w:r>
    </w:p>
    <w:p>
      <w:pPr>
        <w:pStyle w:val="TextBody"/>
        <w:ind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ind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10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10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510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left="510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овский район</w:t>
      </w:r>
    </w:p>
    <w:p>
      <w:pPr>
        <w:pStyle w:val="Normal"/>
        <w:ind w:left="510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07.2023 № 858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ЗЕРВНЫЕ ИЗБИРАТЕЛЬНЫЕ УЧАСТКИ ПО ПРОВЕДЕНИЮ ВЫБОРОВ В ДНИ ГОЛОСОВАНИЯ 8, 9, 10 СЕНТЯБРЯ 2023 ГОДА НА ТЕРРИТОРИИ МУНИЦИПАЛЬНОГО ОБРАЗОВАНИЯ КИМОВСКИЙ РАЙОН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779"/>
        <w:gridCol w:w="486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ИК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сто нахождения участковой избирательной комисси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сположения резервных избирательных участков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121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ое здание ООО «Жилсистема» (г. Кимовск, ул. Октябрьская, д. 16)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бирательные участки № 1216, 1214, 1215, 1206, 1231 муниципальное бюджетное дошкольное образовательное учреждение: детский сад № 5 комбинированного вида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дание муниципального казенного общеобразовательного учреждения средняя общеобразовательная школа № 4 (г. Кимовск, ул. Маяковского, д. 37)</w:t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1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дание муниципального казенного учреждения культуры «Передвижной Центр культуры и досуга» (г. Кимовск, ул. Октябрьская, д. 19)</w:t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дание муниципального казенного общеобразовательного учреждения средняя общеобразовательная школа № 2 (г. Кимовск, ул. Толстого, д. 21)</w:t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3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дание муниципального казенного общеобразовательного учреждения средняя общеобразовательная школа № 4 (г. Кимовск, ул. Маяковского, д. 37)</w:t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120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Здание муниципального казенного общеобразовательного учреждения гимназия № 6 (г. Кимовск, ул. Крылова, д. 6)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бирательные участки № 1207, 1208, 1204, 1202,1205 муниципальное бюджетное дошкольное образовательное учреждение: детский сад № 16 комбинированного ви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120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Здание муниципального казенного общеобразовательного учреждения гимназия №6 (г. Кимовск, ул. Крылова, д. 6)</w:t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120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Здание муниципального казенного общеобразовательного учреждения средняя общеобразовательная школа № 3 (г. Кимовск, ул. Островского, д.8)</w:t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120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Здание библиотеки № 2 муниципального казенного учреждения культуры «Кимовская межпоселенческая центральная районная библиотека» (г. Кимовск, ул. Коммунистическая, д. 18)</w:t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120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Здание муниципального казенного общеобразовательного учреждения средняя общеобразовательная школа № 3 (г. Кимовск, ул. Островского, д.8)</w:t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120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Здание муниципального казенного общеобразовательного учреждения «Средняя общеобразовательная школа № 7» имени Николая Викторовича Кордюкова (г. Кимовск, ул. Коммунистическая, д. 20а)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бирательные участки № 1203, 1201 муниципальное дошкольное образовательное учреждение: Центр развития ребенка детский сад № 17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120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Здание муниципального казенного общеобразовательного учреждения «Средняя общеобразовательная школа № 7» имени Николая Викторовича Кордюкова (г. Кимовск, ул. Коммунистическая, д. 20а)</w:t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120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Здание муниципального бюджетного образовательного учреждения дополнительного образования детей Кимовская детская школа искусств (г. Кимовск, ул. Ленина, д. 35а)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бирательные участки № 1209, 1212 муниципальное дошкольное образовательное учреждение: детский сад № 8 общеобразовательного ви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121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Административное здание отдела образования администрации муниципального образования Кимовский район (г. Кимовск, ул. Павлова, д. 19)</w:t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121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Здание муниципального казенного общеобразовательного учреждения средняя общеобразовательная школа № 5 (г. Кимовск, ул. Бессолова, д. 65)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бирательные участки № 1210, 1217, 1218 Здание библиотеки № 1 муниципального бюджетного учреждения культуры «Кимовская МЦРБ» (ул.Советская,20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121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Здание Кимовского участка Узловского ДРСФ ГУ ТО «Тулаавтодор» (г. Кимовск, ул. Кирова, д.5)</w:t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121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Административное здание акционерного общества «Кимовская машиностроительная компания» (г. Кимовск, мкр. Сельхозтехника, АБЗ)</w:t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121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Здание муниципального казенного общеобразовательного учреждения средняя общеобразовательная школа № 1 (г. Кимовск, ул. Больничная, д. 4)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бирательные участки № 1211, 1213 муниципальное бюджетное дошкольное образовательное учреждение: детский сад № 15 общеразвивающего вид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121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Здание здание ГОУ ТО «Кимовская школа» (г. Кимовск, ул. Павлова, д. 28)</w:t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121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>Бывшее здание администрации муниципального образования Бучальское Кимовского района (Кимовский район, с. Бучалки, д. 62)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1219 ,1220 здание муниципального бюджетного общеобразовательного учреждения Бучальская средняя общеобразовательная школ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122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Здание Черемуховского сельского клуба муниципального казенного учреждения культуры «Епифанский центр культурного досуга и библиотечного обслуживания» (Кимовский район, с. Черемухово, д. 16а)</w:t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тивное здание сельскохозяйственного производственного кооператива «Кудашево» (Кимовский район, д.Кудашево, д.31)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1233 здание МКОУ Машковская ООШ (Кимовский район, д. Машково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Здание муниципального казенного общеобразовательного учреждения Кропотовская средняя общеобразовательная школа (Кимовский район, д. Кропотово, д.106)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1234 здание МКОУ Кропотовская СОШ (начальная школа) (Кимовский район, д. Кропотово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1230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Здание Дома культуры пос. Пронь (Кимовский район, п. Пронь, ул. Зеленая, 1а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1230 здание МКОУ Дудкинская СОШ (Кимовский район, д. Дудкино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122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Государственный музей - заповедник «Куликово поле» здание Молодежного центра «База экспедиции» (Кимовский район, с. Монастырщино, музейно-мемориальный комплекс, строение 1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1222 МКОУ Монастырщинская ООШ (Кимовский район, с. Монастырщино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123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Здание муниципального казенного общеобразовательного учреждения Краснопольская основная общеобразовательная школа (Кимовский район, с. Краснополье, д.187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1235 Передвижной избирательный участок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122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Здание Центра культурного развития «Верховье Дона» (п. Епифань, ул. Красная площадь, д. 15)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бирательные участки № 1226, 1225, 1228 МКОУ Епифанская СОШ (Кимовский район, п. Епифань, ул. Школьная, д. 1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122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Здание муниципального бюджетного учреждения «Спортивно-оздоровительный центр «Богатырь» (Кимовский район, п. Епифань, ул. 50 лет Октября, д. 46 )</w:t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122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Здание администрации муниципального образования Епифанское Кимовского района (Кимовский район, п. Епифань, ул. Красная площадь, зд. 20)</w:t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123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Здание Апарковского фельдшерско–акушерского пункта государственного учреждения здравоохранения «Кимовская центральная районная больница» (Кимовский район, п. Апарки, ул. Больничная, д.4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1238 здание Апарковского сельского клуба муниципального казенного учреждения культуры «Новольвовский центр культуры и досуга» (Кимовский район, п. Апарки, ул. Центральная, д. 23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123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ание Львовского сельского клуба муниципального казенного учреждения культуры «Новольвовский центр культуры и досуга» (Кимовский район, д. Львово, д.86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1239 здание муниципального бюджетного общеобразовательного учреждения Львовская средняя общеобразовательная школа имени И.С. Ефанова (Кимовский район, д. Львово, д.88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122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Здание Вишневского фельдшерско-акушерского пункта ГУЗ «Кимовская центральная районная больница» (Кимовский район, д. Вишневая, д. 7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1223 здание Муниципальное казенное общеобразовательное учреждение Вишневская средняя общеобразовательная школа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122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Здание Куликовского фельдшерского здравпункта (Кимовский район, д. Куликовка, д. 42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1221 здание Куликовского сельского клуба муниципального казенного учреждения культуры «Епифанский центр культуры и досуга» (Кимовский район район, д. Куликовка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122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</w:rPr>
              <w:t xml:space="preserve">здание Молоденского </w:t>
            </w:r>
            <w:r>
              <w:rPr>
                <w:rFonts w:cs="Arial" w:ascii="Arial" w:hAnsi="Arial"/>
                <w:szCs w:val="24"/>
                <w:lang w:val="ru-RU"/>
              </w:rPr>
              <w:t>сельского клуба муниципального казенного учреждения культуры «Епифанский центр культуры и досуга»( Кимовский район, с. Молоденки, д. 56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1224 здание Молоденского фельдшерско-акушерского пункта ГУЗ «Кимовская ЦРБ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122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дание Муравлянского фельдшерско-акушерского пункта ГУЗ «Кимовская центральная районная больница» (Кимовский район, с. Муравлянка, д. 46)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1227 Муравлянского сельского клуба муниципального казенного учреждения культуры «Епифанский центр культуры и досуга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123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Здание муниципального казенного общеобразовательного учреждения Хитровщинская средняя общеобразовательная школа (Кимовский район, с. Хитровщина, д.17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1237 здание Хитровщинского фельдшерского здравпункта ГУЗ «Кимовская ЦРБ» (Кимовский район, с. Хитровщина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122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Здание муниципального казенного общеобразовательного учреждения Казановская средняя общеобразовательная школа (Кимовский район, п. Казановка, ул. Центральная, д.1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бирательные участки 1229 здание МБОУ детский сад (Кимовский район, п. Казановка, ул. Центральная, д. 33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123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  <w:t xml:space="preserve">Здание </w:t>
            </w:r>
            <w:r>
              <w:rPr>
                <w:rFonts w:cs="Arial" w:ascii="Arial" w:hAnsi="Arial"/>
                <w:szCs w:val="24"/>
              </w:rPr>
              <w:t>муниципального учреждения культуры «Новольвовский центр культуры и библиотечного обслуживания» (Кимовский район, п.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овольвовск, ул.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Центральная, д.</w:t>
            </w:r>
            <w:r>
              <w:rPr>
                <w:rFonts w:cs="Arial" w:ascii="Arial" w:hAnsi="Arial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1а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1236 здание муниципального казенного общеобразовательного учреждения Новольвовская средняя общеобразовательная школа (Кимовский район, п. Новольвовск, ул. Школьная, д. 6)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Cs w:val="24"/>
                <w:lang w:val="ru-RU" w:eastAsia="ru-RU"/>
              </w:rPr>
              <w:t>123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  <w:lang w:val="ru-RU" w:eastAsia="ru-RU"/>
              </w:rPr>
              <w:t>Здание Зубовского сельского клуба муниципального казенного учреждения культуры «Новольвовский центр культуры и досуга» (Кимовский район, д. Зубовка, д. 50а)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1232 Передвижной избирательный участок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29:00Z</dcterms:created>
  <dc:creator>Людмила</dc:creator>
  <dc:description/>
  <dc:language>en-US</dc:language>
  <cp:lastModifiedBy>Ермолаева Наталья Витальевна</cp:lastModifiedBy>
  <cp:lastPrinted>2021-07-21T18:02:00Z</cp:lastPrinted>
  <dcterms:modified xsi:type="dcterms:W3CDTF">2023-07-26T08:29:00Z</dcterms:modified>
  <cp:revision>2</cp:revision>
  <dc:subject/>
  <dc:title/>
</cp:coreProperties>
</file>