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ЛЬСКАЯ ОБЛАСТЬ</w:t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ПРЕДСТАВИТЕЛЕЙ</w:t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2"/>
          <w:szCs w:val="22"/>
        </w:rPr>
        <w:t>(6-го созыва)</w:t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ConsPlusTitle"/>
        <w:keepNext w:val="tru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keepNext w:val="tru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keepNext w:val="tru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keepNext w:val="tru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_________. №  _______________</w:t>
      </w:r>
    </w:p>
    <w:p>
      <w:pPr>
        <w:pStyle w:val="ConsPlusTitle"/>
        <w:keepNext w:val="tru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keepNext w:val="tru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keepNext w:val="tru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брания представителей муниципального образования Кимовский район от 14.12.2018 № 8-52 «О бюджете муниципального образования Кимовский район на 2019 год и на плановый период 2020 и 2021 годов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муниципального образования Кимовский район от 14 декабря 2018 года № 8-52 «О бюджете муниципального образования Кимовский район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1 статьи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Кимовский район (далее - бюджет района) на 2019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района в сумме 1386200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йона в сумме 142179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района на 2019 год в сумме 35589,7 тыс.рубле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6 слова «в 2019 году в сумме 679174,8 тыс.рублей» заменить словами «в 2019 году в сумме 1069828,7 тыс.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 статьи 9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лова «на финансирование непредвиденных расходов на 2019 год в сумме 1000,0 тыс.рублей» заменить словами «на финансирование непредвиденных расходов в сумме 1200,0 тыс.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2019 год в сумме 1000,0 тыс.рублей» заменить словами «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2019 год в сумме 1200,0 тыс.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«на 2019 год в сумме 168340,5 тыс.рублей» заменить словами «на 2019 год в сумме 173295,0 тыс.рублей»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слова «согласно приложению 12 (таблица 3-18)» заменить словами «согласно приложению 12 (таблица 3-19)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4, 6, 8, 10, 12, 13 изложить в новой редакции (приложения  1, 2, 3, 4, 5, 6)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официального обнародования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2:00Z</dcterms:created>
  <dc:creator>532_Lihotina</dc:creator>
  <dc:description/>
  <cp:keywords/>
  <dc:language>en-US</dc:language>
  <cp:lastModifiedBy>Ирина</cp:lastModifiedBy>
  <cp:lastPrinted>2019-05-25T12:59:00Z</cp:lastPrinted>
  <dcterms:modified xsi:type="dcterms:W3CDTF">2019-09-11T10:48:00Z</dcterms:modified>
  <cp:revision>38</cp:revision>
  <dc:subject/>
  <dc:title>ЗАкон</dc:title>
</cp:coreProperties>
</file>