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 утверждении Положения об условия оплаты труда 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работников    муниципального казенного учреждения культуры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«Передвижной Центр культуры и досуга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В соответствии Трудовым кодексом Российской Федерации, Федеральным законом от 03.07 2017г. №347-ФЗ «О внесении изменений в Трудовой  кодекс Российской Федерации», постановлением  правительства  Тульской области  от 26.10.2017№489 «Об утверждении Положения об условиях оплаты труда работников государственных учреждений культуры  Тульской области», постановления администрации муниципального образования Кимовский район от 19.12.2017 №1896 «Об утверждении Положения об условиях оплаты труда работников муниципальных учреждений  культуры муниципального  образования Кимовский район» и на основании Устава  муниципального образования Кимовский район администрация муниципального  образования Кимовский район ПОСТАНОВЛЯЕТ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1. Утвердить Положение об условиях оплаты труда работников  муниципального казенного учреждения культуры «Передвижной Центр культуры и досуга» (приложение)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становление главы администрации муниципального образования Кимовский район от 26.11.2008. № 1814 «Об оплате труда работников муниципального учреждения культуры «Передвижной Центр культуры и досуга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- постановление главы администрации муниципального образования Кимовский район от 22.12.2016 №2041 «О внесении изменений в постановление главы администрации муниципального образования Кимовский район от  26.11.2008 №1814  «Об утверждении Положения об условиях оплаты труда работников муниципального учреждения культуры «Передвижной Центр культуры и досуга»</w:t>
      </w:r>
    </w:p>
    <w:p>
      <w:pPr>
        <w:pStyle w:val="Default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уте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4.  Контроль 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на правоотношения, возникшие с 01.01.2018 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Глава администрации</w:t>
      </w:r>
    </w:p>
    <w:p>
      <w:pPr>
        <w:pStyle w:val="Default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Кимовский район</w:t>
        <w:tab/>
        <w:tab/>
        <w:tab/>
        <w:tab/>
        <w:tab/>
        <w:tab/>
        <w:t xml:space="preserve">                          Э.Л. Фролов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 № 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словиях оплаты труда работников </w:t>
      </w:r>
    </w:p>
    <w:p>
      <w:pPr>
        <w:pStyle w:val="ConsPlusTitle"/>
        <w:jc w:val="center"/>
        <w:rPr/>
      </w:pPr>
      <w:r>
        <w:rPr/>
        <w:t xml:space="preserve">муниципального казенного  учреждения культуры </w:t>
      </w:r>
    </w:p>
    <w:p>
      <w:pPr>
        <w:pStyle w:val="ConsPlusTitle"/>
        <w:jc w:val="center"/>
        <w:rPr/>
      </w:pPr>
      <w:r>
        <w:rPr/>
        <w:t xml:space="preserve">«Передвижной Центр культуры и досуга» </w:t>
      </w:r>
    </w:p>
    <w:p>
      <w:pPr>
        <w:pStyle w:val="ConsPlusTitle"/>
        <w:jc w:val="center"/>
        <w:rPr/>
      </w:pPr>
      <w:r>
        <w:rPr/>
        <w:t>муниципального образования Кимовский райо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б условиях оплаты труда работников муниципального казенного учреждения культуры «Передвижной Центр культуры и досуга» муниципального образования Кимовский район (далее – Положение), разработано в целях определения условий и порядка оплаты труда работников муниципального казенного  учреждения культуры «Передвижной Центр культуры и досуга» муниципального образования Кимовский район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условия оплаты труда руководителя  учреждения, его заместите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/>
      </w:pPr>
      <w:r>
        <w:rPr/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/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</w:rPr>
          <w:t>ПКГ</w:t>
        </w:r>
      </w:hyperlink>
      <w:r>
        <w:rPr/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аботников культуры, искусства и кинематографии среднего зве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</w:tr>
      <w:tr>
        <w:trPr>
          <w:trHeight w:val="15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аккомпаниато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ульторганизато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уководитель кружк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 заведующий билетными касс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8</w:t>
            </w:r>
          </w:p>
        </w:tc>
      </w:tr>
      <w:tr>
        <w:trPr>
          <w:trHeight w:val="21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методист (по направлениям деятельности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художник –декорато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аккомпаниатор-концертмейсте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звукооперато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специалист ( по жанрам творчества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администра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уководящего состава учреждений культуры, искусства и кинематограф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1</w:t>
            </w:r>
          </w:p>
        </w:tc>
      </w:tr>
      <w:tr>
        <w:trPr>
          <w:trHeight w:val="36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в. автоклубом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заведующий клуб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режиссе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ежиссер массовых праздников и представлен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звукорежиссе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художественный руководитель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уководитель народного коллекти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хормейстер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балетмейстер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аботникам культуры муниципальных учреждений культурно – досугового типа устанавливается повышающий коэффициент к окладу в размере, определяемом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(О + Кдолж. + Кучрежд.) х 0,2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 – размер должностного окла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Кдолж. – размер повышающего коэффициента к окладу по занимаемой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Кучрежд. - размер повышающего коэффициента к окладу по учреждению (структурному подраздел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вышающий коэффициент к окладу не образует новый оклад и не учитывается при начислении выплат компенсационного и стимулирующего характера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3">
        <w:r>
          <w:rPr>
            <w:rStyle w:val="InternetLink"/>
            <w:color w:val="000000"/>
          </w:rPr>
          <w:t>ПКГ</w:t>
        </w:r>
      </w:hyperlink>
      <w:r>
        <w:rPr>
          <w:color w:val="000000"/>
        </w:rPr>
        <w:t>,</w:t>
      </w:r>
      <w:r>
        <w:rPr/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-делопроизвод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3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-секретарь руковод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1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-специалист по кадр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5">
        <w:r>
          <w:rPr>
            <w:rStyle w:val="InternetLink"/>
            <w:bCs/>
          </w:rPr>
          <w:t>ПКГ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3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</w:rPr>
          <w:t>пунктах 6</w:t>
        </w:r>
      </w:hyperlink>
      <w:r>
        <w:rPr/>
        <w:t>–</w:t>
      </w:r>
      <w:hyperlink w:anchor="P139">
        <w:r>
          <w:rPr>
            <w:rStyle w:val="InternetLink"/>
          </w:rPr>
          <w:t>9</w:t>
        </w:r>
      </w:hyperlink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2.8. Повышающий коэффициент к должностному окладу (окладу) за квалификационную категорию устанавливается работникам культуры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</w:rPr>
          <w:t>разделом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1. Размеры окладов работников, профессии которых отнесены к квалификационным уровням </w:t>
      </w:r>
      <w:hyperlink r:id="rId6">
        <w:r>
          <w:rPr>
            <w:rStyle w:val="InternetLink"/>
            <w:rFonts w:eastAsia="Calibri"/>
          </w:rPr>
          <w:t>ПКГ</w:t>
        </w:r>
      </w:hyperlink>
      <w:r>
        <w:rPr>
          <w:rFonts w:eastAsia="Calibri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</w:rPr>
                <w:t>ПКГ</w:t>
              </w:r>
            </w:hyperlink>
            <w:r>
              <w:rPr>
                <w:rFonts w:eastAsia="Calibri"/>
              </w:rPr>
              <w:t xml:space="preserve"> «Общеотраслевые профессии рабочих второго уровня»</w:t>
            </w:r>
          </w:p>
        </w:tc>
      </w:tr>
      <w:tr>
        <w:trPr>
          <w:trHeight w:val="5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1</w:t>
            </w:r>
          </w:p>
        </w:tc>
      </w:tr>
      <w:tr>
        <w:trPr>
          <w:trHeight w:val="6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итель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завхо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–16</w:t>
      </w:r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4. Порядок и условия оплаты труда работников телевидения (радиовещания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Размеры окладов работников, занимающих должности работников телевидения (радиовещания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и от 18 июля 2008 г. №341н «Об утверждении профессиональных квалификационных групп должностей работников телевидения (радиовещания)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телевидения(радиовещания) третье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both"/>
              <w:rPr/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рреспондент телевидения  (второй квалификацион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79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рреспондент радиовещания ( второй квалификацион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79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оператор (третий  квалификацион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791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Работникам Учреждения, занимающим должности работников телеви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радиовещания), устанавливаются повышающие коэффициенты к окла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ающий коэффициент к окладу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ающий коэффициент к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Повышающий коэффициент к окладу по занимаемой должности устанавливается работникам Учреждения, занимающим должности работников телевидения (радиовещания), в зависимости от отнесения должности к квалификационному уровню ПК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онный уровень П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Размер коэффициента к окладу по занимаемой долж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Г «Должности работников телевидения (радиовещания) третье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ерсональный повышающий коэффициент к окладу может быть установлен работнику Учреждения, занимающему должности работников телевидения  (радиовещания), с учетом уровня его профессиональной подготовки, сло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р повышающего коэффициента - до 3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Работникам телевидения (радиовещания) устанавливается повышающий коэффициент к окладу за выслугу л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15 и выш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аботникам телевидения и радиовещания повышающий коэффициент за выслугу лет устанавливается в зависимости от общего количества лет, проработанных в сфере образования, культуры, искусства, рекламы или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работная плата руководителя учреждения, его заместителя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 К основному персоналу относятся:  режиссер, хормейстер, балетмейстер, методист,  художник, аккомпаниатор, видеооператор, корреспондент телевидения, корреспондент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Размер кратности для установления должностного оклада руководителя учреждения определяется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5. Предельное соотношение среднемесячной заработной платы руководителей учреждений, их заместителей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Размеры должностных окладов заместителей руководителя учреждения устанавливаются на 10 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С учетом условий труда руководителю учреждения, его заместителям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8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1. Заместителям руководителя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Размеры и условия осуществления выплат</w:t>
        <w:br/>
        <w:t>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/>
        <w:t>6.1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2 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8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Оплата сверхурочной работы осуществляется в соответствии со </w:t>
      </w:r>
      <w:hyperlink r:id="rId9">
        <w:r>
          <w:rPr>
            <w:rStyle w:val="InternetLink"/>
          </w:rPr>
          <w:t>статьей 152</w:t>
        </w:r>
      </w:hyperlink>
      <w:r>
        <w:rPr/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8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0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9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целях поощрения работников за выполненную работу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ыплаты за интенсивность и высокие результаты работы устанавливаются работникам на определен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ыплаты следует учит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овышение авторитет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ощрений за труд (награждение почетной грамотой, благодарностью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м и добросовестном исполнении своих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следует учитыв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олноту подготовки отчет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не носят обязательный характе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6.Выплаты стимулирующего характера осуществляются в следующем порядк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8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ругие вопросы оплат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ов учреждения, заместителей руководителя, 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firstLine="5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>об условиях оплаты труда</w:t>
      </w:r>
    </w:p>
    <w:p>
      <w:pPr>
        <w:pStyle w:val="Normal"/>
        <w:widowControl w:val="false"/>
        <w:ind w:firstLine="5"/>
        <w:jc w:val="right"/>
        <w:rPr>
          <w:bCs/>
        </w:rPr>
      </w:pPr>
      <w:r>
        <w:rPr>
          <w:bCs/>
        </w:rPr>
        <w:t>работников муниципального казенного учреждения культуры</w:t>
      </w:r>
    </w:p>
    <w:p>
      <w:pPr>
        <w:pStyle w:val="Normal"/>
        <w:widowControl w:val="false"/>
        <w:autoSpaceDE w:val="false"/>
        <w:ind w:firstLine="5"/>
        <w:jc w:val="right"/>
        <w:rPr>
          <w:bCs/>
        </w:rPr>
      </w:pPr>
      <w:r>
        <w:rPr>
          <w:bCs/>
        </w:rPr>
        <w:t>«Передвижной Центр культуры и досуга»</w:t>
      </w:r>
    </w:p>
    <w:p>
      <w:pPr>
        <w:pStyle w:val="Normal"/>
        <w:widowControl w:val="false"/>
        <w:autoSpaceDE w:val="false"/>
        <w:ind w:firstLine="5"/>
        <w:jc w:val="right"/>
        <w:rPr>
          <w:bCs/>
        </w:rPr>
      </w:pPr>
      <w:r>
        <w:rPr>
          <w:bCs/>
        </w:rPr>
        <w:t>муниципального образования Ким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  <w:br/>
        <w:t>об исчислении стажа работы для установления повышающего</w:t>
        <w:br/>
        <w:t>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8AD8F9293AA39EB35B61C81A45CD55AE27BC9658B423Fe057G" TargetMode="External"/><Relationship Id="rId4" Type="http://schemas.openxmlformats.org/officeDocument/2006/relationships/hyperlink" Target="consultantplus://offline/ref=54015D0F76FFBE38C324E9A4BF943672C306283E879F979E3659ACAC1161E71A0CE728AD0FA91CDBd5F" TargetMode="External"/><Relationship Id="rId5" Type="http://schemas.openxmlformats.org/officeDocument/2006/relationships/hyperlink" Target="consultantplus://offline/ref=096EB162ECA9F0070560E097A73F396033F0093604E47642F09A7B21FCE57F69F29FAAC4487D03b8D8I" TargetMode="External"/><Relationship Id="rId6" Type="http://schemas.openxmlformats.org/officeDocument/2006/relationships/hyperlink" Target="consultantplus://offline/ref=E33C3B5E6C578DD5BA41CD2CADA59AD5361FF40925F5B6819CA3ADC504C26D14F178D62F26D6BFtFF6O" TargetMode="External"/><Relationship Id="rId7" Type="http://schemas.openxmlformats.org/officeDocument/2006/relationships/hyperlink" Target="consultantplus://offline/ref=E33C3B5E6C578DD5BA41CD2CADA59AD5361FF40925F5B6819CA3ADC504C26D14F178D62F26D6BEtFFBO" TargetMode="External"/><Relationship Id="rId8" Type="http://schemas.openxmlformats.org/officeDocument/2006/relationships/hyperlink" Target="consultantplus://offline/ref=9830923A8545D39A6D55D6F19F2D1FCFD01BA9D1FECA34367AD12AD4B7A28A9CC8630850BCA48385B5x3M" TargetMode="External"/><Relationship Id="rId9" Type="http://schemas.openxmlformats.org/officeDocument/2006/relationships/hyperlink" Target="consultantplus://offline/ref=9830923A8545D39A6D55D6F19F2D1FCFD01BA9D1FECA34367AD12AD4B7A28A9CC8630856BDBAx4M" TargetMode="External"/><Relationship Id="rId10" Type="http://schemas.openxmlformats.org/officeDocument/2006/relationships/hyperlink" Target="consultantplus://offline/ref=9830923A8545D39A6D55D6F19F2D1FCFD01BA9D1FECA34367AD12AD4B7A28A9CC8630856BDBAx3M" TargetMode="External"/><Relationship Id="rId11" Type="http://schemas.openxmlformats.org/officeDocument/2006/relationships/hyperlink" Target="consultantplus://offline/ref=06CF841941100BF29E8F429D83DD6ABD2E75DC776BBF99C78452BFE07A3C95125BA69F56FF9CF02E7D18ACSES4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8:00Z</dcterms:created>
  <dc:creator>name</dc:creator>
  <dc:description/>
  <cp:keywords/>
  <dc:language>en-US</dc:language>
  <cp:lastModifiedBy>Пользователь</cp:lastModifiedBy>
  <cp:lastPrinted>2018-01-16T12:09:00Z</cp:lastPrinted>
  <dcterms:modified xsi:type="dcterms:W3CDTF">2018-01-16T09:14:00Z</dcterms:modified>
  <cp:revision>4</cp:revision>
  <dc:subject/>
  <dc:title/>
</cp:coreProperties>
</file>