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51"/>
      </w:tblGrid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63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4.09.2020 года</w:t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68</w:t>
            </w:r>
          </w:p>
        </w:tc>
      </w:tr>
    </w:tbl>
    <w:p>
      <w:pPr>
        <w:pStyle w:val="Normal"/>
        <w:ind w:right="32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2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27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Кимовский район от 30.07.2013 № 1527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Трудовым кодексом Российской Федерации, распоряжением правительства Тульской области от 31.07.2020 № 577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Arial" w:ascii="Arial" w:hAnsi="Arial"/>
          <w:bCs/>
        </w:rPr>
        <w:t>постановляет: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Кимовский район от 30.07.2013 № 1527 «Об оплате труда работников муниципального казенного учреждения «Центр обеспечения деятельности муниципальных организаций муниципального образования Кимовский район» следующее изменение:</w:t>
      </w:r>
    </w:p>
    <w:p>
      <w:pPr>
        <w:pStyle w:val="33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ункт 1 раздела 2 «Перечень должностей и размеры должностных окладов»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«1. Перечень должностей и размеры должностных окладов работников Центра:</w:t>
      </w:r>
    </w:p>
    <w:p>
      <w:pPr>
        <w:pStyle w:val="TextBodyIndent"/>
        <w:spacing w:lineRule="auto" w:line="240" w:before="0" w:after="0"/>
        <w:ind w:left="72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чальник отдела – главны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Начальник отде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меститель начальника отдела – заместитель главного бухгалте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Инспек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едущий бухгал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Ведущий эконом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Бухгалтер 1-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Инженер-программ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Эконом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Старший 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Инжен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Бухгалтер 2-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Программ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16. Тех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Делопроиз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Слесарь-сантех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Уборщик служебных поме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Сторо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Дв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4</w:t>
            </w:r>
          </w:p>
        </w:tc>
      </w:tr>
    </w:tbl>
    <w:p>
      <w:pPr>
        <w:pStyle w:val="TextBodyIndent"/>
        <w:spacing w:lineRule="auto" w:line="240" w:before="0" w:after="0"/>
        <w:ind w:left="72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Настоящее постановление вступает в силу со дня обнародования и распространяется на правоотношения, возникшие с 1 октября 2020 год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32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 В. Заха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7:00Z</dcterms:created>
  <dc:creator>Customer</dc:creator>
  <dc:description/>
  <cp:keywords/>
  <dc:language>en-US</dc:language>
  <cp:lastModifiedBy>Ермолаева Наталья Витальевна</cp:lastModifiedBy>
  <cp:lastPrinted>2020-08-10T11:13:00Z</cp:lastPrinted>
  <dcterms:modified xsi:type="dcterms:W3CDTF">2020-09-11T10:43:00Z</dcterms:modified>
  <cp:revision>4</cp:revision>
  <dc:subject/>
  <dc:title/>
</cp:coreProperties>
</file>