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</w:rPr>
        <w:t xml:space="preserve">В соответствии со статьей 179 Бюджетного кодекса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 w:ascii="PT Astra Serif" w:hAnsi="PT Astra Serif"/>
          <w:sz w:val="28"/>
          <w:szCs w:val="28"/>
        </w:rPr>
        <w:t xml:space="preserve">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Calibri" w:ascii="PT Astra Serif" w:hAnsi="PT Astra Serif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 </w:t>
      </w:r>
      <w:r>
        <w:rPr>
          <w:rFonts w:cs="PT Astra Serif" w:ascii="PT Astra Serif" w:hAnsi="PT Astra Serif"/>
          <w:sz w:val="28"/>
          <w:szCs w:val="28"/>
        </w:rPr>
        <w:t>В разделе «Паспорт программы» строку «Объемы бюджетных ассигнований Программы» изложить в ново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>
                <w:rFonts w:cs="PT Astra Serif" w:ascii="PT Astra Serif" w:hAnsi="PT Astra Serif"/>
              </w:rPr>
              <w:t>«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 3 694 992,7 тыс. руб.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1 – 1 259 645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2 – 2 334 30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одпрограмма 3 –    100 839,5  тыс. руб.;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разделе паспорт подпрограммы 1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</w:rPr>
              <w:t>«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щий объем финансирования подпрограммы составляет  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259 645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>средства бюджета Тульской области –  819 240,4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19 год – 139 853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0 год – 131 137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 – 142 361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16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188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118 039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126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659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редства местного бюджета – 440 606,2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19 год – 74 276,6 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0 год – 65 967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 – 74 573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79 939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 – 71 853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73 995,5 тыс. руб.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разделе паспорт подпрограммы 2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 2 334 306,7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федерального бюджета – 172 458,8 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19 год –   1 521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0 год – 14 446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– 46 34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2 год – 34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 xml:space="preserve">670,3 тыс. руб.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2022 год – 38 206,9 тыс. руб.; 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4 год – 37 27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бюджета Тульской области  1 769 549,7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19 год – 265 225,8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0 год – 261 025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-  279 197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2 год – 307 876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3 год – 326 086,3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330 139,1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местного бюджета  –  392 298,1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19 год – 64 274,4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0 год – 55 26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-  74 433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2 год – 75 832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3 год – 71 34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год – 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1 151,5 тыс. руб.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 </w:t>
      </w:r>
      <w:r>
        <w:rPr>
          <w:rFonts w:cs="PT Astra Serif" w:ascii="PT Astra Serif" w:hAnsi="PT Astra Serif"/>
          <w:sz w:val="28"/>
          <w:szCs w:val="28"/>
        </w:rPr>
        <w:t>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разделе паспорт подпрограммы 3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bookmarkStart w:id="0" w:name="sub_9991"/>
            <w:r>
              <w:rPr>
                <w:rFonts w:cs="Times New Roman" w:ascii="PT Astra Serif" w:hAnsi="PT Astra Serif"/>
              </w:rPr>
              <w:t>«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составляет          100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839,5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средства бюджета Тульской области –  2 256,2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43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359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1 год – 379,6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373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350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362,2 тыс. руб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98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583,3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15 376,0 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16 52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1 год – 18 386,8 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2 год – 20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344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 13 970,3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13 985,3 тыс. руб.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3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Раздел 4 «Перечень показателей результативности и эффективности реализации подпрограммы» подпрограммы 2 изложить в новой редакции (приложение №4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Раздел 4 «Перечень показателей результативности и эффективности реализации подпрограммы» подпрограммы 3 изложить в новой редакции (приложение №5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Раздел 4 «Перечень показателей результативности и эффективности реализации программы» изложить в новой редакции (приложение №6)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  </w:t>
      </w:r>
      <w:r>
        <w:rPr>
          <w:rFonts w:cs="PT Astra Serif" w:ascii="PT Astra Serif" w:hAnsi="PT Astra Serif"/>
          <w:sz w:val="28"/>
          <w:szCs w:val="28"/>
        </w:rPr>
        <w:t>№ 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195"/>
        <w:gridCol w:w="1924"/>
        <w:gridCol w:w="1559"/>
        <w:gridCol w:w="2021"/>
        <w:gridCol w:w="2126"/>
        <w:gridCol w:w="992"/>
        <w:gridCol w:w="3144"/>
      </w:tblGrid>
      <w:tr>
        <w:trPr>
          <w:trHeight w:val="19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Наименование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исполнения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бъем финансирования (тыс. руб.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ветств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 том числе за счет средств: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федер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местных </w:t>
              <w:br/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небюджетных источников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  <w:t>439 76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2 –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3 –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4 –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3 9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–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  <w:t>439 76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–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–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spacing w:val="-8"/>
              </w:rPr>
              <w:t>2024 –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3 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</w:t>
            </w:r>
            <w:r>
              <w:rPr>
                <w:rFonts w:cs="PT Astra Serif" w:ascii="PT Astra Serif" w:hAnsi="PT Astra Serif"/>
                <w:spacing w:val="-8"/>
              </w:rPr>
              <w:t>8 10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2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48 032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110 02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4 – 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8 6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</w:t>
            </w:r>
            <w:r>
              <w:rPr>
                <w:rFonts w:cs="PT Astra Serif" w:ascii="PT Astra Serif" w:hAnsi="PT Astra Serif"/>
                <w:spacing w:val="-8"/>
              </w:rPr>
              <w:t>8 10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2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48 032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110 02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8 6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2 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9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– 3 55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– 3 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7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3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17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4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1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2 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9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3 55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– 3 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7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3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17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4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1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3</w:t>
            </w: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  <w:t>8 08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2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 32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3 – 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8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4 –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</w:rPr>
              <w:t>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 8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3</w:t>
            </w: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  <w:t>8 08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2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 32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– 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8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</w:rPr>
              <w:t>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 8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. Мероприятия по укреплению материально-технической баз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 92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4 90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   66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3 35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 08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4 33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   59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316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4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56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1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6. 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18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– 186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,</w:t>
            </w:r>
            <w:r>
              <w:rPr>
                <w:rFonts w:cs="PT Astra Serif" w:ascii="PT Astra Serif" w:hAnsi="PT Astra Serif"/>
                <w:spacing w:val="-8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18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– 186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,</w:t>
            </w:r>
            <w:r>
              <w:rPr>
                <w:rFonts w:cs="PT Astra Serif" w:ascii="PT Astra Serif" w:hAnsi="PT Astra Serif"/>
                <w:spacing w:val="-8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8.Дополнительная мера социальной поддержки, предоставляемой отдельным категориям граждан в виде освобождения от платы, взимаемой за присмотр и уход за ребен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сего по подпрограмм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1 259 6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- 214 13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- 197 104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216 9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2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24</w:t>
            </w:r>
            <w:r>
              <w:rPr>
                <w:rFonts w:cs="PT Astra Serif" w:ascii="PT Astra Serif" w:hAnsi="PT Astra Serif"/>
                <w:spacing w:val="-8"/>
              </w:rPr>
              <w:t>1 12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3 –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8"/>
              </w:rPr>
              <w:t>89 89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200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  <w:t>8</w:t>
            </w:r>
            <w:r>
              <w:rPr>
                <w:rFonts w:cs="PT Astra Serif" w:ascii="PT Astra Serif" w:hAnsi="PT Astra Serif"/>
                <w:bCs/>
                <w:spacing w:val="-8"/>
              </w:rPr>
              <w:t>19 24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- 139 85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- 131 13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142 3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61 </w:t>
            </w:r>
            <w:r>
              <w:rPr>
                <w:rFonts w:cs="PT Astra Serif" w:ascii="PT Astra Serif" w:hAnsi="PT Astra Serif"/>
                <w:spacing w:val="-8"/>
              </w:rPr>
              <w:t>188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8"/>
              </w:rPr>
              <w:t>8 0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4 – 12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6 659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  <w:t>4</w:t>
            </w:r>
            <w:r>
              <w:rPr>
                <w:rFonts w:cs="PT Astra Serif" w:ascii="PT Astra Serif" w:hAnsi="PT Astra Serif"/>
                <w:spacing w:val="-8"/>
              </w:rPr>
              <w:t>40 60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- 74 2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- 65 9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7457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-  7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7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73 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  <w:t>__________________________________________</w:t>
      </w:r>
    </w:p>
    <w:p>
      <w:pPr>
        <w:pStyle w:val="Normal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984"/>
        <w:gridCol w:w="2127"/>
        <w:gridCol w:w="1984"/>
        <w:gridCol w:w="1985"/>
        <w:gridCol w:w="1417"/>
        <w:gridCol w:w="1795"/>
      </w:tblGrid>
      <w:tr>
        <w:trPr>
          <w:trHeight w:val="19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выполнение мероприятий</w:t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х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 4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</w:rPr>
              <w:t>2019 –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1 70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5 43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6 44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 4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1 70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5 43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6 4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4 5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7562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00 09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07 09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4 5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–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7562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00 09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07 0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77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6 41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6 9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77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6 41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6 9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2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022 – 33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4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5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2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022 – 33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4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5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61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крепление материально-технической базы муниципальных образовательных организаций (за исключение капитальных вло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38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2 411,7 2020 – 8 64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9 3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6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35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0 97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– 7 6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8 78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5 65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 5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 7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3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 4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 00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4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6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6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Мероприятия по подвозу учащихся к месту учебы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81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38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5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81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38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5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6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69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 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77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38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 2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69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 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77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38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 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Ежемесячное денежное вознаграждение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8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6 78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6 79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6 96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8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6 78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6 79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6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– 0</w:t>
            </w:r>
            <w:r>
              <w:rPr>
                <w:rFonts w:cs="PT Astra Serif" w:ascii="PT Astra Serif" w:hAnsi="PT Astra Serif"/>
                <w:lang w:val="en-US"/>
              </w:rPr>
              <w:t>,</w:t>
            </w: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2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3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4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 - научной и технологической направленност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5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60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0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18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8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4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4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96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01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97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42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– 42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5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 22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 00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5 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3 88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7 023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20 98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16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– 5 11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11 18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0 1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242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5 3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55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7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8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46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25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52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1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4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0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 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63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4 1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99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58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78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1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55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3 46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 79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55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7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6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– 5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5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1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 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 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Осуществление государственного полномочия по предоставлению меры социальной поддержки родителям (законным представителям) детей инвалидов, обучающихся по основным общеобразовательным программам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– 4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Проведение мероприятий по обеспечению деятельности советников директора по воспитанию и 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Модернизация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34 30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31 0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  330 734,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99 9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18 3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35 63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18 56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 45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4 44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46 34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4 6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8 20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37 27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9 54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65 22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61 0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  279 19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07 87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26 08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30 1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 29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4 27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5 2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74 43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5 83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1 34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51 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eastAsia="PT Astra Serif" w:cs="PT Astra Serif" w:ascii="PT Astra Serif" w:hAnsi="PT Astra Serif"/>
          <w:spacing w:val="-8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  </w:t>
      </w:r>
      <w:r>
        <w:rPr>
          <w:rFonts w:cs="PT Astra Serif" w:ascii="PT Astra Serif" w:hAnsi="PT Astra Serif"/>
          <w:sz w:val="28"/>
          <w:szCs w:val="28"/>
        </w:rPr>
        <w:t>№ _______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3. Перечень мероприятий подпрограммы 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92"/>
        <w:gridCol w:w="1985"/>
        <w:gridCol w:w="1701"/>
        <w:gridCol w:w="1984"/>
        <w:gridCol w:w="1843"/>
        <w:gridCol w:w="1134"/>
        <w:gridCol w:w="3165"/>
      </w:tblGrid>
      <w:tr>
        <w:trPr>
          <w:trHeight w:val="192" w:hRule="atLeas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 финансирования (тыс. 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 за счет средств: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бюджетных источников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85 538,1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1 – 18 38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2 – 18 30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3 – 847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84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85 538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18 38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2 – 18 30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3 – 847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8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 22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023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2 22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3.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3 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1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2-</w:t>
            </w:r>
            <w:r>
              <w:rPr>
                <w:rFonts w:cs="PT Astra Serif" w:ascii="PT Astra Serif" w:hAnsi="PT Astra Serif"/>
                <w:color w:val="000000"/>
              </w:rPr>
              <w:t>2 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3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4-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3 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1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2-</w:t>
            </w:r>
            <w:r>
              <w:rPr>
                <w:rFonts w:cs="PT Astra Serif" w:ascii="PT Astra Serif" w:hAnsi="PT Astra Serif"/>
                <w:color w:val="000000"/>
              </w:rPr>
              <w:t>2 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3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4-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96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4.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  <w:t>31,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19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0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1 – </w:t>
            </w:r>
            <w:r>
              <w:rPr>
                <w:rFonts w:cs="PT Astra Serif" w:ascii="PT Astra Serif" w:hAnsi="PT Astra Serif"/>
                <w:lang w:val="en-US" w:eastAsia="ar-SA"/>
              </w:rPr>
              <w:t>31,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2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4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19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0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1 – </w:t>
            </w:r>
            <w:r>
              <w:rPr>
                <w:rFonts w:cs="PT Astra Serif" w:ascii="PT Astra Serif" w:hAnsi="PT Astra Serif"/>
                <w:lang w:val="en-US" w:eastAsia="ar-SA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2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4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19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0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1 – </w:t>
            </w:r>
            <w:r>
              <w:rPr>
                <w:rFonts w:cs="PT Astra Serif" w:ascii="PT Astra Serif" w:hAnsi="PT Astra Serif"/>
                <w:lang w:val="en-US" w:eastAsia="ar-SA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2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4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00 839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16 88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18 76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2 – 20 717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3 – 14 32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14 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FF0000"/>
                <w:lang w:eastAsia="ar-SA"/>
              </w:rPr>
            </w:pPr>
            <w:r>
              <w:rPr>
                <w:rFonts w:cs="PT Astra Serif" w:ascii="PT Astra Serif" w:hAnsi="PT Astra Serif"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 256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7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 – 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024 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98 583,3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1 – 18 386,8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2 – 20 344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3 – 13 97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13 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1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_________№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 «Развит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в муниципальн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и Кимовский райо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19-2024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12.04.2019  № 45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142"/>
        <w:gridCol w:w="1843"/>
        <w:gridCol w:w="567"/>
        <w:gridCol w:w="141"/>
        <w:gridCol w:w="567"/>
        <w:gridCol w:w="284"/>
        <w:gridCol w:w="425"/>
        <w:gridCol w:w="425"/>
        <w:gridCol w:w="426"/>
        <w:gridCol w:w="567"/>
        <w:gridCol w:w="283"/>
        <w:gridCol w:w="709"/>
        <w:gridCol w:w="850"/>
        <w:gridCol w:w="1985"/>
      </w:tblGrid>
      <w:tr>
        <w:trPr>
          <w:trHeight w:val="162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ли и задачи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 годам реализаци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9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9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 3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здание в образовательных организациях условий, отвечающих современным требованиям (ремонт в т.ч. капитальный), благоустройство территории и оснащения образовательных организац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5 Создание в общеобразовательны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  <w:r>
              <w:rPr>
                <w:rFonts w:cs="PT Astra Serif" w:ascii="PT Astra Serif" w:hAnsi="PT Astra Serif"/>
                <w:lang w:val="en-US" w:eastAsia="en-US"/>
              </w:rPr>
              <w:t>,</w:t>
            </w: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9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за исключением дошкольного образования 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  <w:r>
              <w:rPr>
                <w:rFonts w:cs="PT Astra Serif" w:ascii="PT Astra Serif" w:hAnsi="PT Astra Serif"/>
                <w:lang w:val="en-US" w:eastAsia="en-US"/>
              </w:rPr>
              <w:t>,</w:t>
            </w:r>
            <w:r>
              <w:rPr>
                <w:rFonts w:cs="PT Astra Serif" w:ascii="PT Astra Serif" w:hAnsi="PT Astra Serif"/>
                <w:lang w:eastAsia="en-US"/>
              </w:rPr>
              <w:t>95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ероприятия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7 </w:t>
            </w:r>
            <w:r>
              <w:rPr>
                <w:rFonts w:cs="PT Astra Serif" w:ascii="PT Astra Serif" w:hAnsi="PT Astra Serif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>Мероприятие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10</w:t>
            </w:r>
            <w:r>
              <w:rPr>
                <w:rFonts w:cs="PT Astra Serif" w:ascii="PT Astra Serif" w:hAnsi="PT Astra Serif"/>
                <w:color w:val="59595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>
                <w:rFonts w:eastAsia="Arial Unicode MS" w:cs="PT Astra Serif" w:ascii="PT Astra Serif" w:hAnsi="PT Astra Serif"/>
                <w:lang w:eastAsia="en-US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ероприятие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12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 - научной и технологической направленност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41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ероприятие  13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PT Astra Serif" w:ascii="PT Astra Serif" w:hAnsi="PT Astra Serif"/>
                <w:color w:val="000000"/>
                <w:lang w:eastAsia="en-US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бновление материально- 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бразовательные организации 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15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осударственных и муниципальных образовате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1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_________№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 «Развит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в муниципальн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и Кимовский райо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19-2024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12.04.2019  № 45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/>
      </w:pPr>
      <w:r>
        <w:rPr>
          <w:rFonts w:cs="PT Astra Serif" w:ascii="PT Astra Serif" w:hAnsi="PT Astra Serif"/>
          <w:b/>
          <w:spacing w:val="-8"/>
          <w:sz w:val="28"/>
          <w:szCs w:val="28"/>
          <w:lang w:val="en-US"/>
        </w:rPr>
        <w:t xml:space="preserve">4. </w:t>
      </w:r>
      <w:r>
        <w:rPr/>
        <w:t>Перечень показателей результативности и эффективности реализации под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67"/>
        <w:gridCol w:w="2126"/>
        <w:gridCol w:w="1701"/>
        <w:gridCol w:w="921"/>
        <w:gridCol w:w="47"/>
        <w:gridCol w:w="969"/>
        <w:gridCol w:w="48"/>
        <w:gridCol w:w="920"/>
        <w:gridCol w:w="72"/>
        <w:gridCol w:w="850"/>
        <w:gridCol w:w="47"/>
        <w:gridCol w:w="946"/>
        <w:gridCol w:w="22"/>
        <w:gridCol w:w="970"/>
        <w:gridCol w:w="252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Значения показателей по годам реализации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Цель: развитие системы дополнительного образования Тульской области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3292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Доля детей в возрасте от 5 до 18 лет, охваченных услугами дополнительного образования, (%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6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75</w:t>
            </w:r>
          </w:p>
        </w:tc>
      </w:tr>
      <w:tr>
        <w:trPr>
          <w:trHeight w:val="3292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врасте от 5 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484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Доля МОО дополнительного образования детей, материально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техническая база которых обновлена, в общем количестве таких организац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28.11.2022 </w:t>
      </w:r>
      <w:r>
        <w:rPr>
          <w:rFonts w:cs="PT Astra Serif" w:ascii="PT Astra Serif" w:hAnsi="PT Astra Serif"/>
          <w:sz w:val="28"/>
          <w:szCs w:val="28"/>
        </w:rPr>
        <w:t>№ 1346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42"/>
        <w:gridCol w:w="992"/>
        <w:gridCol w:w="142"/>
        <w:gridCol w:w="1134"/>
        <w:gridCol w:w="1276"/>
        <w:gridCol w:w="1276"/>
        <w:gridCol w:w="1275"/>
        <w:gridCol w:w="1134"/>
      </w:tblGrid>
      <w:tr>
        <w:trPr>
          <w:trHeight w:val="49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firstLine="70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right="-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99</w:t>
            </w: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99</w:t>
            </w: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99</w:t>
            </w: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.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</w:rPr>
              <w:t>5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red"/>
              </w:rPr>
              <w:t xml:space="preserve"> Количество общеобразовательных организаций, расположенных в сельской местности, в которых отремонтированы спортивные залы, единиц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sz w:val="22"/>
                <w:szCs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re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re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re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re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red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9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елове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 xml:space="preserve">10. </w:t>
            </w:r>
            <w:r>
              <w:rPr>
                <w:rFonts w:cs="PT Astra Serif" w:ascii="PT Astra Serif" w:hAnsi="PT Astra Serif"/>
              </w:rPr>
              <w:t xml:space="preserve">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exact" w:line="270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11.Образовательные организации 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2"/>
                <w:szCs w:val="22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12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В государственных и муниципальных образовате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  <w:highlight w:val="red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  <w:highlight w:val="red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  <w:highlight w:val="red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both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.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4:00Z</dcterms:created>
  <dc:creator>UU</dc:creator>
  <dc:description/>
  <cp:keywords/>
  <dc:language>en-US</dc:language>
  <cp:lastModifiedBy>Admin</cp:lastModifiedBy>
  <cp:lastPrinted>2023-02-10T09:35:00Z</cp:lastPrinted>
  <dcterms:modified xsi:type="dcterms:W3CDTF">2023-02-14T07:51:00Z</dcterms:modified>
  <cp:revision>10</cp:revision>
  <dc:subject/>
  <dc:title/>
</cp:coreProperties>
</file>