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е образование город Кимов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имовски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              №______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 изменений и дополнений в решение Собр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 город Кимовск Кимовского района от 14.12.2017 № 82-283 «О бюджете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город Кимовск Кимовского района на 2018 год и на плановый период 2019 и 2020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муниципального образования город Кимовск  Кимовского района, Положением о бюджетном процессе в муниципальном образовании город Кимовск Кимовского района Собрание депутатов муниципального образования город Кимовск Кимовского района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муниципального образования    город Кимовск Кимовского района от 14 декабря 2017 года № 82-283 «О бюджете муниципального образования город Кимовск Кимовского района на 2018 год и на плановый период 2019 и 2020 годов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ункт 1 статьи 1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основные характеристики бюджета муниципального образования город Кимовск Кимовского района (далее - бюджет города) на 2018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ий объем доходов бюджета города в сумме 106196,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щий объем расходов бюджета города в сумме 85153,3 тыс. рубле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фицит бюджета города в сумме 21043,3 тыс.руб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2 статьи 6 слова «в 2018 году в сумме 18329,7 тыс.руб.» заменить словами «в 2018 году в сумме 44692,4 тыс.руб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я 3,4,6,8,9 изложить в новой редакции (приложения  1,2,3,4,5)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 вступает в силу со дня его официального опубликования.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 Кимовск  Кимовского района                                    В.А.Викторов  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47:00Z</dcterms:created>
  <dc:creator>Kovaleva</dc:creator>
  <dc:description/>
  <cp:keywords/>
  <dc:language>en-US</dc:language>
  <cp:lastModifiedBy>User</cp:lastModifiedBy>
  <cp:lastPrinted>2016-09-06T15:23:00Z</cp:lastPrinted>
  <dcterms:modified xsi:type="dcterms:W3CDTF">2018-06-19T07:50:00Z</dcterms:modified>
  <cp:revision>109</cp:revision>
  <dc:subject/>
  <dc:title>Решение</dc:title>
</cp:coreProperties>
</file>