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/>
      </w:pPr>
      <w:r>
        <w:rPr/>
        <w:t>Проект постановления</w:t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ind w:right="-1" w:firstLine="56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68"/>
        <w:jc w:val="center"/>
        <w:outlineLvl w:val="0"/>
        <w:rPr>
          <w:b/>
          <w:b/>
        </w:rPr>
      </w:pPr>
      <w:r>
        <w:rPr>
          <w:b/>
        </w:rPr>
        <w:t xml:space="preserve">Об утверждении Положения об условиях оплаты труда </w:t>
      </w:r>
    </w:p>
    <w:p>
      <w:pPr>
        <w:pStyle w:val="Normal"/>
        <w:numPr>
          <w:ilvl w:val="0"/>
          <w:numId w:val="0"/>
        </w:numPr>
        <w:ind w:right="-1" w:firstLine="568"/>
        <w:jc w:val="center"/>
        <w:outlineLvl w:val="0"/>
        <w:rPr/>
      </w:pPr>
      <w:r>
        <w:rPr>
          <w:b/>
        </w:rPr>
        <w:t>работников муниципального казенного учреждения культуры «Кимовская межпоселенческая центральная районная библиотека»</w:t>
      </w:r>
    </w:p>
    <w:p>
      <w:pPr>
        <w:pStyle w:val="Normal"/>
        <w:numPr>
          <w:ilvl w:val="0"/>
          <w:numId w:val="0"/>
        </w:numPr>
        <w:ind w:right="-1" w:firstLine="56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firstLine="568"/>
        <w:jc w:val="both"/>
        <w:rPr/>
      </w:pPr>
      <w:r>
        <w:rPr/>
        <w:t>В соответствии с Трудовым кодексом Российской Федерации, Федеральным законом от 03.07.2017 № 347-ФЗ «О внесении изменений в Трудовой кодекс Российской Федерации», распоряжением правительства Тульской области от 18.09.2017 № 575-р «Об индексации заработной платы работников государственных учреждений (организаций) Тульской области», руководствуясь постановлением администрации муниципального образования Кимовский район от 19.12.2017 № 1896 «Об утверждении Положения об условиях оплаты труда работников муниципальных учреждений культуры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 ПОСТАНОВЛЯЕТ:</w:t>
      </w:r>
    </w:p>
    <w:p>
      <w:pPr>
        <w:pStyle w:val="Normal"/>
        <w:ind w:right="-1" w:firstLine="568"/>
        <w:jc w:val="both"/>
        <w:rPr/>
      </w:pPr>
      <w:r>
        <w:rPr/>
      </w:r>
    </w:p>
    <w:p>
      <w:pPr>
        <w:pStyle w:val="Normal"/>
        <w:ind w:right="-1" w:firstLine="568"/>
        <w:jc w:val="both"/>
        <w:rPr/>
      </w:pPr>
      <w:r>
        <w:rPr/>
        <w:t>1. Утвердить Положение об условиях оплаты труда работников муниципального учреждения культуры «Кимовская межпоселенческая центральная районная библиотека» (приложение).</w:t>
      </w:r>
    </w:p>
    <w:p>
      <w:pPr>
        <w:pStyle w:val="Normal"/>
        <w:ind w:right="-1" w:firstLine="56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68"/>
        <w:jc w:val="both"/>
        <w:outlineLvl w:val="0"/>
        <w:rPr/>
      </w:pPr>
      <w:r>
        <w:rPr/>
        <w:t xml:space="preserve">2. Признать утратившим силу постановление главы администрации муниципального образования Кимовский район от 26.11.2008 г. № 1815 «Об утверждении Положения об условиях оплаты труда работников муниципального казенного учреждения культуры «Кимовская межпоселенческая центральная районная библиотека». </w:t>
      </w:r>
    </w:p>
    <w:p>
      <w:pPr>
        <w:pStyle w:val="Normal"/>
        <w:numPr>
          <w:ilvl w:val="0"/>
          <w:numId w:val="0"/>
        </w:numPr>
        <w:ind w:right="-1" w:firstLine="56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right="-1" w:firstLine="568"/>
        <w:jc w:val="both"/>
        <w:rPr/>
      </w:pPr>
      <w:r>
        <w:rPr/>
        <w:t>3. Отделу по делопроизводству, кадрам, информационным технологиям и делам архива (Н.А. 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 Федчук) обнародовать постановление путем размещения  в Центре правовой информации при муниципальном казённом учреждении культуры «Кимовская межпоселенческая центральная районная библиотек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right="-1" w:firstLine="56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8"/>
        <w:jc w:val="both"/>
        <w:outlineLvl w:val="0"/>
        <w:rPr/>
      </w:pPr>
      <w:r>
        <w:rPr/>
        <w:t>4. 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8"/>
        <w:jc w:val="both"/>
        <w:outlineLvl w:val="0"/>
        <w:rPr/>
      </w:pPr>
      <w:r>
        <w:rPr/>
        <w:t>5.  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993" w:leader="none"/>
        </w:tabs>
        <w:ind w:right="-1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68"/>
        <w:jc w:val="both"/>
        <w:outlineLvl w:val="0"/>
        <w:rPr/>
      </w:pPr>
      <w:r>
        <w:rPr>
          <w:b/>
        </w:rPr>
        <w:t xml:space="preserve">       </w:t>
      </w:r>
      <w:r>
        <w:rPr>
          <w:b/>
        </w:rPr>
        <w:t>Глава администрации</w:t>
      </w:r>
    </w:p>
    <w:p>
      <w:pPr>
        <w:pStyle w:val="Normal"/>
        <w:ind w:right="-1" w:firstLine="568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right="-1" w:firstLine="568"/>
        <w:jc w:val="both"/>
        <w:rPr/>
      </w:pPr>
      <w:r>
        <w:rPr>
          <w:b/>
        </w:rPr>
        <w:t xml:space="preserve">          </w:t>
      </w:r>
      <w:r>
        <w:rPr>
          <w:b/>
        </w:rPr>
        <w:t>Кимовский район:                                                                        Э.Л. Фролов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вский район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 № 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условиях оплаты труда работников </w:t>
      </w:r>
    </w:p>
    <w:p>
      <w:pPr>
        <w:pStyle w:val="ConsPlusTitle"/>
        <w:jc w:val="center"/>
        <w:rPr/>
      </w:pPr>
      <w:r>
        <w:rPr/>
        <w:t xml:space="preserve">муниципального казенного учреждения культуры </w:t>
      </w:r>
    </w:p>
    <w:p>
      <w:pPr>
        <w:pStyle w:val="ConsPlusTitle"/>
        <w:jc w:val="center"/>
        <w:rPr/>
      </w:pPr>
      <w:r>
        <w:rPr/>
        <w:t xml:space="preserve">«Кимовская межпоселенческая центральная районная библиотека».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об условиях оплаты труда работников муниципального казенного учреждения культуры  «Кимовская межпоселенческая центральная районная библиотека» (далее – Положение), разработано в целях определения условий и порядка оплаты труда работников муниципального казенного учреждения культуры «Кимовская межпоселенческая центральная районная библиотека» (далее соответственно – Учреждение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условия оплаты труда руководителя  учреждения, его заместител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плата труда работников в Учреждении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20"/>
        <w:jc w:val="both"/>
        <w:rPr/>
      </w:pPr>
      <w:r>
        <w:rPr/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/>
      </w:pPr>
      <w:r>
        <w:rPr/>
        <w:t>Оплата труда работников Учреждения осуществляется в пределах бюджетных ассигнований, предусмотренных на оплату труда работников Учреждения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и условия оплаты труда творческих работников, специалистов, служащих.</w:t>
      </w:r>
    </w:p>
    <w:p>
      <w:pPr>
        <w:pStyle w:val="Normal"/>
        <w:autoSpaceDE w:val="false"/>
        <w:spacing w:lineRule="exact" w:line="2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1. Размеры должностных окладов (окладов) работников муниципального казенного учреждения культуры «Кимовская межпоселенческая центральная районная библиотека» устанавливаются на основе отнесения занимаемых ими должностей к </w:t>
      </w:r>
      <w:hyperlink r:id="rId2">
        <w:r>
          <w:rPr>
            <w:rStyle w:val="InternetLink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</w:t>
        <w:br/>
        <w:t xml:space="preserve">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blHeader w:val="true"/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лжности работников культуры, искусства и кинематографии ведущего звена (главный библиотекарь, главный библиограф, библиограф, библиотекарь, методист, художник-декора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лжности руководящего состава учреждений культуры, искусства и кинематографии (заведующие структурными подразделениями (отделами, филиалами), заведующие сектор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21</w:t>
            </w:r>
          </w:p>
        </w:tc>
      </w:tr>
    </w:tbl>
    <w:p>
      <w:pPr>
        <w:pStyle w:val="Normal"/>
        <w:widowControl w:val="false"/>
        <w:autoSpaceDE w:val="false"/>
        <w:spacing w:lineRule="exact" w:line="14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/>
        <w:t xml:space="preserve">2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3">
        <w:r>
          <w:rPr>
            <w:rStyle w:val="InternetLink"/>
            <w:color w:val="000000"/>
            <w:u w:val="none"/>
          </w:rPr>
          <w:t>ПКГ</w:t>
        </w:r>
      </w:hyperlink>
      <w:r>
        <w:rPr>
          <w:color w:val="000000"/>
        </w:rPr>
        <w:t>,</w:t>
      </w:r>
      <w:r>
        <w:rPr/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 квалификационный уровень (делопроизводитель, завхоз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093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КГ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 квалификационный уровень (инженер-программис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32</w:t>
            </w:r>
          </w:p>
        </w:tc>
      </w:tr>
    </w:tbl>
    <w:p>
      <w:pPr>
        <w:pStyle w:val="Normal"/>
        <w:autoSpaceDE w:val="false"/>
        <w:spacing w:lineRule="exact" w:line="2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</w:rPr>
        <w:t xml:space="preserve">Размеры должностных окладов работников, занимающих должности служащих, не включенных в </w:t>
      </w:r>
      <w:hyperlink r:id="rId5">
        <w:r>
          <w:rPr>
            <w:rStyle w:val="InternetLink"/>
            <w:bCs/>
          </w:rPr>
          <w:t>ПКГ</w:t>
        </w:r>
      </w:hyperlink>
      <w:r>
        <w:rPr>
          <w:bCs/>
        </w:rPr>
        <w:t>:</w:t>
      </w:r>
    </w:p>
    <w:p>
      <w:pPr>
        <w:pStyle w:val="Normal"/>
        <w:autoSpaceDE w:val="false"/>
        <w:spacing w:lineRule="exact" w:line="220"/>
        <w:ind w:firstLine="709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пециалист по закуп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3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/>
        <w:t>3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/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/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/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/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</w:t>
        <w:br/>
        <w:t>в процентном отношении к должностному окладу (окладу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/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</w:rPr>
          <w:t>пунктах 6</w:t>
        </w:r>
      </w:hyperlink>
      <w:r>
        <w:rPr/>
        <w:t>–</w:t>
      </w:r>
      <w:hyperlink w:anchor="P139">
        <w:r>
          <w:rPr>
            <w:rStyle w:val="InternetLink"/>
          </w:rPr>
          <w:t>9</w:t>
        </w:r>
      </w:hyperlink>
      <w:r>
        <w:rPr/>
        <w:t xml:space="preserve"> настоящего раздела Положен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/>
        <w:t>6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/>
        <w:t>от 3 лет до 5 лет включительно – 0,05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/>
        <w:t>свыше 5 лет до 10 лет включительно – 0,1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/>
        <w:t>свыше от 10 лет до 15 лет включительно – 0,15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/>
        <w:t>свыше 15 лет – 0,2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/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№ 1 к настоящему Положению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7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/>
        <w:t>8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/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/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9. Повышающий коэффициент к должностному окладу (окладу) за квалификационную категорию устанавливается работникам культуры, указанным в пункте 1 раздела 2 настоящего Положения,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при наличии третьей квалификационной категории – 0,05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при наличии второй квалификационной категории – 0,1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при наличии первой квалификационной категории – 0,2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при наличии высшей квалификационной категории – 0,3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при наличии категории ведущей – 0,35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/>
        <w:t xml:space="preserve">10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</w:rPr>
          <w:t>разделом 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/>
        <w:t xml:space="preserve">11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hyperlink r:id="rId6">
        <w:r>
          <w:rPr>
            <w:rStyle w:val="InternetLink"/>
            <w:rFonts w:eastAsia="Calibri"/>
          </w:rPr>
          <w:t>12</w:t>
        </w:r>
      </w:hyperlink>
      <w:r>
        <w:rPr>
          <w:rFonts w:eastAsia="Calibri"/>
        </w:rPr>
        <w:t xml:space="preserve">. Размеры окладов работников, профессии которых отнесены к квалификационным уровням </w:t>
      </w:r>
      <w:hyperlink r:id="rId7">
        <w:r>
          <w:rPr>
            <w:rStyle w:val="InternetLink"/>
            <w:rFonts w:eastAsia="Calibri"/>
          </w:rPr>
          <w:t>ПКГ</w:t>
        </w:r>
      </w:hyperlink>
      <w:r>
        <w:rPr>
          <w:rFonts w:eastAsia="Calibri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  <w:rFonts w:eastAsia="Calibri"/>
                </w:rPr>
                <w:t>ПКГ</w:t>
              </w:r>
            </w:hyperlink>
            <w:r>
              <w:rPr>
                <w:rFonts w:eastAsia="Calibri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лификационный уровень (гардеробщик, истопник, дворник, переплетч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0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rFonts w:eastAsia="Calibri"/>
                </w:rPr>
                <w:t>ПКГ</w:t>
              </w:r>
            </w:hyperlink>
            <w:r>
              <w:rPr>
                <w:rFonts w:eastAsia="Calibri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лификационный уровень (водитель автомоб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алификационный уровень (электромонтер по ремонту и обслуживанию электро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3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65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</w:rPr>
      </w:pPr>
      <w:r>
        <w:rPr>
          <w:rFonts w:eastAsia="Calibri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</w:rPr>
        <w:t>13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</w:rPr>
      </w:pPr>
      <w:r>
        <w:rPr>
          <w:rFonts w:eastAsia="Calibri"/>
        </w:rPr>
        <w:t>повышающий коэффициент к окладу за выслугу лет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</w:rPr>
      </w:pPr>
      <w:r>
        <w:rPr>
          <w:rFonts w:eastAsia="Calibri"/>
        </w:rPr>
        <w:t>персональный повышающий коэффициент к оклад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u w:val="single"/>
        </w:rPr>
      </w:pPr>
      <w:r>
        <w:rPr/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Bib_L/AppData/Local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–16</w:t>
      </w:r>
      <w:r>
        <w:rPr/>
        <w:t xml:space="preserve"> настоящего раздела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4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от 1 года до 3 лет включительно – 0,05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свыше 3 лет до 5 лет включительно – 0,1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свыше 5 лет – 0,15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№ 1 к настоящему Полож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5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6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17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Bib_L/AppData/Local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8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Bib_L/AppData/Local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</w:rPr>
        <w:t>4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4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0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1. К основному персоналу относятся: ученый секретарь, главный библиотекарь, главный библиограф, ведущий библиотекарь, ведущий библиограф, библиограф, библиотекарь, методист, художни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2. Размер кратности для установления должностного оклада руководителя учреждения определяется учре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ельное соотношение среднемесячной заработной платы руководителей учреждений, их заместителей, главных бухгалтеров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4. 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5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>26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7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8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29. Заместителям руководителя, главному бухгалтеру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</w:rPr>
        <w:t>5. Размеры и условия осуществления выплат</w:t>
        <w:br/>
        <w:t>компенсационного характер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0" w:name="P460"/>
      <w:bookmarkEnd w:id="0"/>
      <w:r>
        <w:rPr/>
        <w:t>30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31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0">
        <w:r>
          <w:rPr>
            <w:rStyle w:val="InternetLink"/>
          </w:rPr>
          <w:t>статьей 147</w:t>
        </w:r>
      </w:hyperlink>
      <w:r>
        <w:rPr/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32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33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34. Оплата сверхурочной работы осуществляется в соответствии со </w:t>
      </w:r>
      <w:hyperlink r:id="rId11">
        <w:r>
          <w:rPr>
            <w:rStyle w:val="InternetLink"/>
          </w:rPr>
          <w:t>статьей 152</w:t>
        </w:r>
      </w:hyperlink>
      <w:r>
        <w:rPr/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35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3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2">
        <w:r>
          <w:rPr>
            <w:rStyle w:val="InternetLink"/>
          </w:rPr>
          <w:t>статьей 15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37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</w:rPr>
        <w:t>6. Размеры и условия осуществления выплат стимулирующего характер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В целях поощрения работников за выполненную работу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39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ыплаты за интенсивность и высокие результаты работы устанавливаются работникам на определенный срок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ыплаты следует учитывать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аварийной, безотказной и бесперебойной работы всех служб учрежд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направленных на повышение авторитета учрежд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ощрений за труд (награждение почетной грамотой, благодарностью и др.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м и добросовестном исполнении своих обязанностей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следует учитывать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полноту подготовки отчетности.</w:t>
      </w:r>
    </w:p>
    <w:p>
      <w:pPr>
        <w:pStyle w:val="ConsPlusNormal"/>
        <w:spacing w:lineRule="exact" w:line="36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 не носят обязательный характер.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ыплаты стимулирующего характера осуществляются в следующем порядке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45. 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Другие вопросы оплаты труд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46. Работникам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награжденных отраслевыми знаками – 0,1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47. 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48. Работникам (руководителям) учреждения оказывается материальная помощ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__________________________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5"/>
        <w:jc w:val="right"/>
        <w:rPr/>
      </w:pPr>
      <w:r>
        <w:rPr/>
        <w:t>Приложение № 1</w:t>
      </w:r>
    </w:p>
    <w:p>
      <w:pPr>
        <w:pStyle w:val="Normal"/>
        <w:widowControl w:val="false"/>
        <w:spacing w:lineRule="exact" w:line="360"/>
        <w:ind w:firstLine="5"/>
        <w:jc w:val="right"/>
        <w:rPr>
          <w:bCs/>
        </w:rPr>
      </w:pPr>
      <w:r>
        <w:rPr/>
        <w:t xml:space="preserve">к Положению </w:t>
      </w:r>
      <w:r>
        <w:rPr>
          <w:bCs/>
        </w:rPr>
        <w:t>об условиях оплаты труда</w:t>
      </w:r>
    </w:p>
    <w:p>
      <w:pPr>
        <w:pStyle w:val="Normal"/>
        <w:widowControl w:val="false"/>
        <w:spacing w:lineRule="exact" w:line="360"/>
        <w:ind w:firstLine="5"/>
        <w:jc w:val="right"/>
        <w:rPr>
          <w:bCs/>
        </w:rPr>
      </w:pPr>
      <w:r>
        <w:rPr>
          <w:bCs/>
        </w:rPr>
        <w:t>работников муниципального казенного учреждения культуры</w:t>
      </w:r>
    </w:p>
    <w:p>
      <w:pPr>
        <w:pStyle w:val="Normal"/>
        <w:widowControl w:val="false"/>
        <w:autoSpaceDE w:val="false"/>
        <w:spacing w:lineRule="exact" w:line="360"/>
        <w:ind w:firstLine="5"/>
        <w:jc w:val="right"/>
        <w:rPr/>
      </w:pPr>
      <w:r>
        <w:rPr>
          <w:bCs/>
        </w:rPr>
        <w:t>«Кимовская межпоселенческая центральная районная библиотека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  <w:br/>
        <w:t>об исчислении стажа работы для установления повышающего</w:t>
        <w:br/>
        <w:t>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spacing w:lineRule="exact" w:line="360"/>
        <w:ind w:firstLine="5"/>
        <w:jc w:val="right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8AD8F9293AA39EB35B61C81A45CD55AE27BC9658B423Fe057G" TargetMode="External"/><Relationship Id="rId4" Type="http://schemas.openxmlformats.org/officeDocument/2006/relationships/hyperlink" Target="consultantplus://offline/ref=54015D0F76FFBE38C324E9A4BF943672C306283E879F979E3659ACAC1161E71A0CE728AD0FA91CDBd5F" TargetMode="External"/><Relationship Id="rId5" Type="http://schemas.openxmlformats.org/officeDocument/2006/relationships/hyperlink" Target="consultantplus://offline/ref=096EB162ECA9F0070560E097A73F396033F0093604E47642F09A7B21FCE57F69F29FAAC4487D03b8D8I" TargetMode="External"/><Relationship Id="rId6" Type="http://schemas.openxmlformats.org/officeDocument/2006/relationships/hyperlink" Target="consultantplus://offline/ref=E33C3B5E6C578DD5BA41D321BBC9C4DE361DAF0322F6E5DDCCA5FA9A54C43854B17E836C62DBBEFF186B24tBFAO" TargetMode="External"/><Relationship Id="rId7" Type="http://schemas.openxmlformats.org/officeDocument/2006/relationships/hyperlink" Target="consultantplus://offline/ref=E33C3B5E6C578DD5BA41CD2CADA59AD5361FF40925F5B6819CA3ADC504C26D14F178D62F26D6BFtFF6O" TargetMode="External"/><Relationship Id="rId8" Type="http://schemas.openxmlformats.org/officeDocument/2006/relationships/hyperlink" Target="consultantplus://offline/ref=E33C3B5E6C578DD5BA41CD2CADA59AD5361FF40925F5B6819CA3ADC504C26D14F178D62F26D6BEtFFFO" TargetMode="External"/><Relationship Id="rId9" Type="http://schemas.openxmlformats.org/officeDocument/2006/relationships/hyperlink" Target="consultantplus://offline/ref=E33C3B5E6C578DD5BA41CD2CADA59AD5361FF40925F5B6819CA3ADC504C26D14F178D62F26D6BEtFFBO" TargetMode="External"/><Relationship Id="rId10" Type="http://schemas.openxmlformats.org/officeDocument/2006/relationships/hyperlink" Target="consultantplus://offline/ref=9830923A8545D39A6D55D6F19F2D1FCFD01BA9D1FECA34367AD12AD4B7A28A9CC8630850BCA48385B5x3M" TargetMode="External"/><Relationship Id="rId11" Type="http://schemas.openxmlformats.org/officeDocument/2006/relationships/hyperlink" Target="consultantplus://offline/ref=9830923A8545D39A6D55D6F19F2D1FCFD01BA9D1FECA34367AD12AD4B7A28A9CC8630856BDBAx4M" TargetMode="External"/><Relationship Id="rId12" Type="http://schemas.openxmlformats.org/officeDocument/2006/relationships/hyperlink" Target="consultantplus://offline/ref=9830923A8545D39A6D55D6F19F2D1FCFD01BA9D1FECA34367AD12AD4B7A28A9CC8630856BDBAx3M" TargetMode="External"/><Relationship Id="rId13" Type="http://schemas.openxmlformats.org/officeDocument/2006/relationships/hyperlink" Target="consultantplus://offline/ref=06CF841941100BF29E8F429D83DD6ABD2E75DC776BBF99C78452BFE07A3C95125BA69F56FF9CF02E7D18ACSES4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6:00Z</dcterms:created>
  <dc:creator>G_Snetkova</dc:creator>
  <dc:description/>
  <cp:keywords/>
  <dc:language>en-US</dc:language>
  <cp:lastModifiedBy>Admin</cp:lastModifiedBy>
  <cp:lastPrinted>2017-11-22T12:03:00Z</cp:lastPrinted>
  <dcterms:modified xsi:type="dcterms:W3CDTF">2018-01-16T11:32:00Z</dcterms:modified>
  <cp:revision>9</cp:revision>
  <dc:subject/>
  <dc:title>                                                 </dc:title>
</cp:coreProperties>
</file>