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имовский район от 02.09.2020 № 761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 Внести в постановление администрации муниципального образования Кимовский район от 02.09.2020 № 761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 пункт 20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20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Срок предоставления муниципальной услуги составляет 89 дней со дня поступления соответствующего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, предусмотренном пунктом 2.1. настоящего административного регламента, срок предоставления муниципальной услуги составляет семь рабочих дн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 подаче заявления через ЕПГУ, срок предоставления муниципальной услуги составляет 47 рабочих дней со дня поступления Заявления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Мария Сергеевна Филимонова</dc:creator>
  <dc:description/>
  <cp:keywords/>
  <dc:language>en-US</dc:language>
  <cp:lastModifiedBy>Захарова </cp:lastModifiedBy>
  <cp:lastPrinted>2021-08-19T14:44:00Z</cp:lastPrinted>
  <dcterms:modified xsi:type="dcterms:W3CDTF">2021-08-19T11:55:00Z</dcterms:modified>
  <cp:revision>4</cp:revision>
  <dc:subject/>
  <dc:title/>
</cp:coreProperties>
</file>