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ект постановл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Об определении границ, прилегающих к государственному учреждению здравоохранения «Кимовская ЦРБ» - Черемуховский фельдшерский здравпункт территории, на которой не допускается розничная продажа алкогольной продукции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bCs/>
        </w:rPr>
        <w:t xml:space="preserve">остановлением Правительства Российской Федерации от 27 декабря 2012 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/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1. Определить границы территории, прилегающей к государственному учреждению здравоохранения «Кимовская ЦРБ» -</w:t>
      </w:r>
      <w:r>
        <w:rPr>
          <w:b/>
        </w:rPr>
        <w:t xml:space="preserve"> </w:t>
      </w:r>
      <w:r>
        <w:rPr/>
        <w:t>Черемуховский фельдшерский здравпункт, расположенному по адресу: Тульская область, Кимовский район, с. Черемухово, дом 32, на которой не допускается розничная продажа алкогольной продукции (приложение).</w:t>
      </w:r>
    </w:p>
    <w:p>
      <w:pPr>
        <w:pStyle w:val="ConsPlusNormal1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4. Постановление вступает в силу со дня обнародов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имовский район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Э.Л. Фроло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>муниципального образования</w:t>
      </w:r>
    </w:p>
    <w:p>
      <w:pPr>
        <w:pStyle w:val="Normal"/>
        <w:spacing w:lineRule="exact" w:line="240"/>
        <w:jc w:val="right"/>
        <w:rPr/>
      </w:pPr>
      <w:r>
        <w:rPr/>
        <w:t>Кимовский район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/>
      </w:pPr>
      <w:r>
        <w:rPr/>
        <w:t>от ________________ № _____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хема границ территории, прилегающей к государственному учреждению здравоохранения «Кимовская ЦРБ» - Черемуховский фельдшерский здравпун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24550" cy="410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Масштаб 1:1000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/>
      </w:pPr>
      <w:r>
        <w:rPr/>
        <w:t>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отдела экономического развиия,</w:t>
      </w:r>
    </w:p>
    <w:p>
      <w:pPr>
        <w:pStyle w:val="Normal"/>
        <w:rPr>
          <w:b/>
          <w:b/>
        </w:rPr>
      </w:pPr>
      <w:r>
        <w:rPr>
          <w:b/>
        </w:rPr>
        <w:t>Предпринимательства и сельского хозяйства                              Т.А Свет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3:00Z</dcterms:created>
  <dc:creator>user</dc:creator>
  <dc:description/>
  <cp:keywords/>
  <dc:language>en-US</dc:language>
  <cp:lastModifiedBy>Tihonova</cp:lastModifiedBy>
  <dcterms:modified xsi:type="dcterms:W3CDTF">2017-10-09T06:40:00Z</dcterms:modified>
  <cp:revision>18</cp:revision>
  <dc:subject/>
  <dc:title/>
</cp:coreProperties>
</file>