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м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А.Мото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ентябрь-декабрь 201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нахожусь на посту – главы муниципального образования Кимовский район, и одновременно возглавляю представительный орган местного самоуправления – Собрание представителей муниципального образования Кимовский район 6-го созыва с 26 сентября 201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131 Федеральным законом  «Об общих принципах организации местного самоуправления в Российской Федерации», а также Уставом МО Кимовский район  </w:t>
      </w:r>
      <w:r>
        <w:rPr>
          <w:rFonts w:eastAsia="Calibri"/>
          <w:sz w:val="28"/>
          <w:szCs w:val="28"/>
        </w:rPr>
        <w:t>представляю на Ваше рассмотрение ежегодный отчет о деятельности Собрания представителей, главы муниципального образования и выполнении возложенных на меня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на территории Кимовского района расположено три муниципальных образования: муниципальное образование город Кимовск Кимовского района, муниципальное образование Епифанское, муниципальное образование Новольвов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представителей муниципального образования Кимовский район 6-го созыва в соответствии с Уставом муниципального образования сформировано из глав поселений, входящих в состав муниципального образования Кимовский район, и из депутатов Собраний депутатов указанных поселений, с нормой представительства - четыре депутата от каждого поселения. Таким образом, Собрания представителей состоит из 15 депута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Собрания представителей муниципального образования Кимовский район входят: глава муниципального образования, председатель Собрания представителей; заместитель председателя Собрания представителей; 3 постоянные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 бюджету, финансово-экономической политике и хозяйственно-отраслевой деятельности (председатель Якунин М.И.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 мандатным вопросам, регламенту, депутатской этике и правовому обеспечению деятельности органов местного самоуправления (председатель Белькова М.В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 социальной политике, здравоохранению, образованию, культуре, делам молодежи, физическому воспитанию и спорту (Викторов В.А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в структуру входит аппарат Собрания представителей, который осуществляет организационно-правовое обеспечение деятельности Собрания представителей, оказывает всестороннюю методическую, юридическую помощь муниципальным образованиям в разработке правовых актов и по другим вопроса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путатский корпус входят представители разных сфер деятельно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льтура-1 депута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мышленность-1 депут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-4 депута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дравоохранения-1 депут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рт-1 депут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КХ-1 депут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ринимательство 5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чие-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ой состав депутатов Собрания представителей можно охарактеризовать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30 лет – 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-50 лет – 7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-60 лет – 2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е 60 лет – 6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эт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решению вопросов местного значения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основных вопросов административно-хозяйственной деятельности муниципального образования совместно с администрацией муниципального образования Кимов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муниципальными образованиями, входящими в состав Ким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отворческая деятельн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нализ ранее принятых правовых актов Собрания представ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заседаний Собрания представ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убличных слуш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муниципальными образованиями Туль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заимодействие с политическими партиями, общественными организациями, предприятиями и учреждениями Ким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о средствами массовой информац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тветов на обращения граждан, органов государственной власти.</w:t>
      </w:r>
    </w:p>
    <w:p>
      <w:pPr>
        <w:pStyle w:val="Normal"/>
        <w:shd w:fill="FFFFFF" w:val="clear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Ежемесячно проводится прием граждан главой муниципального образования и  депутатами Собрания представителей.</w:t>
      </w:r>
    </w:p>
    <w:p>
      <w:pPr>
        <w:pStyle w:val="Normal"/>
        <w:shd w:fill="FFFFFF" w:val="clear"/>
        <w:ind w:firstLine="567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За отчетный период   мной проведено 5 личных  приемов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форм работы представительного органа являются заседания, как очередные, так и внеочередные. Регламентом работы Собрания представителей определена периодичность проведения очередных заседаний: ежемесячно, внеочередные -  по мере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тчетный период Собранием представителей было проведено 9 заседан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м представителей  было принято 63 решения, из них 10 решений носили нормативный характер,  по которым предварительно были получены положительные заключения Кимовской межрайонной прокуратуры. Нормативно-правовые акты были направлены аппаратом Собрания представителей в регистр муниципальных правовых актов с учетом сроков предоставления и соблюдения требований по оформлению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ентябрь – декабрь 2018 года принимались решения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исключительной компетенции депутатского корпуса находится принятие Устава муниципального образования и внесение в него изменений и дополнений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, Собранием представителей в сентябре 2018 года вносились изменения в Устав муниципально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коснулись вопросов местного значения муниципального образования Кимовский район, статья была дополнена полномочиями в сфере  градостроительной 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, в которой говорится  о правах органов местного самоуправления муниципального образования на решение вопросов, не отнесенных к вопросам местного значения муниципального образования» дополнена полномочием по осуществлению мероприятий по защите прав потребителей, предусмотренных Законом Российской Федерации от 07.02.1992 №2300-1 «О защите прав потребителей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или,  с какого дня начинаются и когда прекращаются  полномочия депутата Собрания представителей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тья 60 «</w:t>
      </w:r>
      <w:r>
        <w:rPr>
          <w:sz w:val="28"/>
          <w:szCs w:val="28"/>
        </w:rPr>
        <w:t>Подготовка и вступление в силу муниципальных правовых актов» была изложена в новой редакции. Дано более точное понятие, что считается официальным опубликованием и официальным обнародованием муниципального правового акт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Arial"/>
          <w:color w:val="000000"/>
          <w:sz w:val="28"/>
          <w:szCs w:val="28"/>
        </w:rPr>
        <w:t>Проекты р</w:t>
      </w:r>
      <w:r>
        <w:rPr>
          <w:color w:val="000000"/>
          <w:sz w:val="28"/>
          <w:szCs w:val="28"/>
        </w:rPr>
        <w:t xml:space="preserve">ешений по внесению изменений и дополнений в Устав до их принятия были рассмотрены на публичных слушаниях и вступили в силу после их регистрации в Управлении Министерства Юстиции РФ по Тульской области и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Бюджет - это главный финансовый документ и инструмент управления муниципальным образованием. Утверждение бюджета, внесение изменений и рассмотрение отчетов о его исполнении  находится так же в исключительной компетенции депутатского корпус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В декабре 2018 года депутатами было принято решение от 14.12.2018 №8-52 </w:t>
      </w:r>
      <w:r>
        <w:rPr>
          <w:sz w:val="28"/>
          <w:szCs w:val="28"/>
        </w:rPr>
        <w:t xml:space="preserve"> «О бюджете муниципального образования Кимовский район на 2019 год и на плановый период 2020 и 2021 годов»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42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а отчетный период 2018 года с целью уточнения показателей доходной и расходной частей бюджета было рассмотрено 2 проекта, представленных администрацией муниципального образования «О </w:t>
      </w:r>
      <w:r>
        <w:rPr>
          <w:sz w:val="28"/>
          <w:szCs w:val="28"/>
        </w:rPr>
        <w:t>внесении изменений и дополнений в решение Собрания представителей муниципального образования Кимовский район от 14.12.2017 №91-459 «О бюджете муниципального образования Кимовский район на 2018 и на плановый период 2019 и 2020 годов»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 сфере управления имуществом и земельными ресурсами – 18;</w:t>
      </w:r>
    </w:p>
    <w:p>
      <w:pPr>
        <w:pStyle w:val="Normal"/>
        <w:ind w:firstLine="426"/>
        <w:jc w:val="both"/>
        <w:rPr/>
      </w:pPr>
      <w:r>
        <w:rPr>
          <w:sz w:val="28"/>
          <w:szCs w:val="26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чие -41, среди которых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и дополнений в решение Собрания представителей  муниципального образования Кимовский район  от 28.06.2007  №33-254 « Об утверждении  Положения об инвестиционной деятельности на территории муниципально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 установлении значений корректирующего коэффициента базовой доходности К2 при исчислении суммы единого налога на вмененный доход для отдельных видов деятельности на 2019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авилах аккредитации представителей средств массовой информации (журналистов) при Собрании представителей муниципального образ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всех этапах реализации нормотворческого процесса осуществляется взаимодействие с прокуратурой Кимовского района. Она оказывала помощь и содействие в проверке об изменении, принятии и отмене нормативно-правовых актов, на  соответствие действующего законодательств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реализации права населения на непосредственное участие в осуществлении местного самоуправления и на прямое волеизъявление при решении вопросов местного значения, выявления общественного мнения по проектам муниципальных правовых актов организовывались и проводились публичные слушания, на которые приглашались жители города, представители органов местного самоуправления, общественных организаций. Информация о месте и времени проведения публичных слушаний размещалась в газете «Районные будни. Кимовский район», на сайте муниципального образования, на стенде муниципального образования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отчетный период проведено 6 публичных слушаний, по вопросам бюджета; утверждение проекта межевания и планировки территории; </w:t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2018 году был согласован перечень вопросов местного значения, которые передает муниципальное образование Кимовский район поселениям, расположенным на территори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 принято решение о  принятии полномочий на определение поставщиков (подрядчиков, исполнителей) на 2019 год от муниципальных образований, расположенных на территории муниципального образования Кимовский район органом местного самоуправления муниципального образования Кимов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аны следующие  согла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приеме полномочий муниципальных образований  Епифанское Кимовского района, Новольвовское  Кимовского района по осуществлению внутреннего муниципального финансового  контроля органом местного самоуправления муниципального образования Кимов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иеме полномочий муниципальных образований Епифанское Кимовского района, Новольвовское Кимовского района по осуществлению внешнего муниципального финансового контроля органом местного самоуправления муниципального образования Кимов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огласовании перечня вопросов местного значения, принимаемых для исполнения органом местного самоуправления  муниципального образования Кимовский район от муниципального образования Епифанское Ким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ние основных вопросов Собранием представителей проводилось в соответствии с ежеквартальными планами работы, основные предложения, по формированию которых вносились администрацией муниципального образования Кимовский район, аппаратом </w:t>
      </w:r>
      <w:r>
        <w:rPr>
          <w:color w:val="000000"/>
          <w:sz w:val="28"/>
          <w:szCs w:val="28"/>
        </w:rPr>
        <w:t>Собрания представителей. Все нормотворческие инициативы, направленные в Собрание представителей за отчетный период рассматриваются  на заседаниях. Плановая работа сочеталась с рассмотрением проектов решений, вносимых в инициативном порядке администр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у отметить, что для решения поставленных задач в непростых условиях сегодняшнего времени нам необходимо обеспечить четкое взаимодействие органов местного самоуправления на территории Кимовского района. Представители администрации постоянные участники заседаний Собрания представителей. Не менее важная роль отводится и главам поселений Кимовского района, без поддержки  и понимания которых невозможно решать вопросы развития территории в целом. 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завершении своего отчета, хочу сказать, что жители Кимовского района могут быть уверены, что их проблемы всегда будут услышаны депутатами  и найдут свое решение. Так же, хочу пожелать депутатам эффективной и плодотворной работы, направленной на развитие наше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ю за внимани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Academy;Times New Roman" w:hAnsi="Academy;Times New Roman" w:cs="Academy;Times New Roman"/>
      <w:color w:val="0000FF"/>
      <w:sz w:val="4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  <w:jc w:val="both"/>
    </w:pPr>
    <w:rPr>
      <w:rFonts w:ascii="Academy;Times New Roman" w:hAnsi="Academy;Times New Roman" w:cs="Academy;Times New Roman"/>
      <w:color w:val="0000FF"/>
      <w:sz w:val="4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35:00Z</dcterms:created>
  <dc:creator>Анциферова Светлана Юрьевна</dc:creator>
  <dc:description/>
  <cp:keywords/>
  <dc:language>en-US</dc:language>
  <cp:lastModifiedBy>Chernyshova</cp:lastModifiedBy>
  <cp:lastPrinted>2018-02-21T12:58:00Z</cp:lastPrinted>
  <dcterms:modified xsi:type="dcterms:W3CDTF">2019-03-12T13:13:00Z</dcterms:modified>
  <cp:revision>7</cp:revision>
  <dc:subject/>
  <dc:title>П Р О Е К Т</dc:title>
</cp:coreProperties>
</file>