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0 сентября 2021 г.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Кимовский район от 01.04.2019 № 390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01.04.2019 № 390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 пункт 21 приложения к постановлению изложить в новой редакции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21. Срок предоставления муниципальной услуги составляет 86 календарных дней со дня поступления Заявления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даче заявления через ЕПГУ, срок предоставления муниципальной услуги составляет 47 рабочих дней со дня поступления Заявлени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 w:bidi="ru-RU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8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1-07-01T15:08:00Z</cp:lastPrinted>
  <dcterms:modified xsi:type="dcterms:W3CDTF">2021-09-14T08:52:00Z</dcterms:modified>
  <cp:revision>5</cp:revision>
  <dc:subject/>
  <dc:title/>
</cp:coreProperties>
</file>