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 утверждении Положения об условия оплаты тру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ников муниципального казенного учреждения культуры</w:t>
      </w:r>
    </w:p>
    <w:p>
      <w:pPr>
        <w:pStyle w:val="Normal"/>
        <w:jc w:val="center"/>
        <w:rPr/>
      </w:pPr>
      <w:r>
        <w:rPr>
          <w:b/>
        </w:rPr>
        <w:t>«Передвижной Центр культуры и досуг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В соответствии с Трудовым кодексом Российской Федерации, Федеральным законом от 03.07 2016 №347-ФЗ «О внесении изменений в Трудовой кодекс Российской Федерации», постановлением правительства Тульской области от 18.04.2019 № 237-р «Об утверждении Положения об условиях оплаты труда работников государственных учреждений культуры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1. Утвердить Положение об условиях оплаты труда работников муниципального казенного учреждения культуры «Передвижной Центр культуры и досуга» (приложение)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муниципального образования Кимовский район от 30.01.2018 № 126 «Об утверждении Положения об условия оплаты труда работников муниципального казенного учреждения культуры «Передвижной Центр культуры и досуга</w:t>
      </w:r>
      <w:r>
        <w:rPr>
          <w:b/>
        </w:rPr>
        <w:t>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- постановление администрации муниципального образования Кимовский район от 18.02.2019 №183 «О внесении изменений в постановление администрации муниципального образования Кимовский район от 30.01.2018 №126 «Об утверждении Положения об условиях оплаты труда работников муниципального учреждения культуры «Передвижной Центр культуры и досуга»</w:t>
      </w:r>
    </w:p>
    <w:p>
      <w:pPr>
        <w:pStyle w:val="Default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firstLine="56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им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firstLine="568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  <w:r>
        <w:br w:type="page"/>
      </w:r>
    </w:p>
    <w:p>
      <w:pPr>
        <w:pStyle w:val="Default"/>
        <w:ind w:firstLine="708"/>
        <w:jc w:val="right"/>
        <w:rPr/>
      </w:pPr>
      <w:r>
        <w:rPr/>
        <w:t>Приложение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словиях оплаты труда работников муниципального казенного учреждения культуры «Передвижной Центр культуры и досуга» </w:t>
      </w:r>
    </w:p>
    <w:p>
      <w:pPr>
        <w:pStyle w:val="ConsPlusTitle"/>
        <w:jc w:val="center"/>
        <w:rPr/>
      </w:pPr>
      <w:r>
        <w:rPr/>
        <w:t>муниципального образования Кимовский рай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условиях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словия оплаты труда руководителя учреждения, его замести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/>
      </w:pPr>
      <w:r>
        <w:rPr/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/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</w:rPr>
          <w:t>ПКГ</w:t>
        </w:r>
      </w:hyperlink>
      <w:r>
        <w:rPr/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8</w:t>
            </w:r>
          </w:p>
        </w:tc>
      </w:tr>
      <w:tr>
        <w:trPr>
          <w:trHeight w:val="11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ккомпани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ульторганиз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уководитель кружк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заведующий билетными кас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</w:tr>
      <w:tr>
        <w:trPr>
          <w:trHeight w:val="19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методист (по направлениям деятель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художник – декор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концертмейсте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вукооперато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специалист (по жанрам творчества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администратор (по направлениям деятель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редактор (по направлениям деятель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</w:t>
            </w:r>
          </w:p>
        </w:tc>
      </w:tr>
      <w:tr>
        <w:trPr>
          <w:trHeight w:val="27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аведующий( клубом, центром, автоклубом, отделом, структурным подразделение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режиссе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ежиссер массовых праздников и представлен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вукорежиссе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художественный руководитель-заведующий музыкальной частью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уководитель народного коллекти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хормейстер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балетмейстер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аботникам культуры муниципальных учреждений культурно – досугового типа устанавливается повышающий коэффициент к окладу в размере, определяемом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(О + Кдолж. + Кучрежд.) х 0,2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 – размер должностного окла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долж. – размер повышающего коэффициента к окладу по занимаемой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учрежд. - размер повышающего коэффициента к окладу по учреждению (структурному подраздел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вышающий коэффициент к окладу не образует новый оклад и не учитывается при начислении выплат компенсационного и стимулирующего характера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color w:val="000000"/>
          </w:rPr>
          <w:t>ПКГ</w:t>
        </w:r>
      </w:hyperlink>
      <w:r>
        <w:rPr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делопроизвод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9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секретарь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завхо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8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специалист по кадрам</w:t>
            </w:r>
          </w:p>
          <w:p>
            <w:pPr>
              <w:pStyle w:val="Normal"/>
              <w:autoSpaceDE w:val="false"/>
              <w:rPr/>
            </w:pPr>
            <w:r>
              <w:rPr/>
              <w:t>- инженер (по видам деятельност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bCs/>
          </w:rPr>
          <w:t>ПКГ</w:t>
        </w:r>
      </w:hyperlink>
      <w:r>
        <w:rPr>
          <w:bCs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</w:rPr>
          <w:t>пунктах 6</w:t>
        </w:r>
      </w:hyperlink>
      <w:r>
        <w:rPr/>
        <w:t>–</w:t>
      </w:r>
      <w:hyperlink w:anchor="P139">
        <w:r>
          <w:rPr>
            <w:rStyle w:val="InternetLink"/>
          </w:rPr>
          <w:t>9</w:t>
        </w:r>
      </w:hyperlink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.8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1. Размеры окладов работников, профессии которых отнесены к квалификационным уровням </w:t>
      </w:r>
      <w:hyperlink r:id="rId6">
        <w:r>
          <w:rPr>
            <w:rStyle w:val="InternetLink"/>
            <w:rFonts w:eastAsia="Calibri"/>
          </w:rPr>
          <w:t>ПКГ</w:t>
        </w:r>
      </w:hyperlink>
      <w:r>
        <w:rPr>
          <w:rFonts w:eastAsia="Calibri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второго уровня»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води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color w:val="000000"/>
        </w:rPr>
        <w:t>в пунктах 3.4–3.5</w:t>
      </w:r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телевидения(радиовещания) третье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both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рреспондент телевидения (второй квалификацио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82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рреспондент радиовещания (второй квалификацио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82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оператор (третий квалификацио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825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онный уровень П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Г «Должности работников телевидения (радиовещания) третье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ерсональный повышающий коэффициент к окладу может быть установлен работнику Учреждения, занимающему должности работников телевидения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а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5 и выш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работная плата руководителя учреждения, его заместителя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К основному персоналу относятся: режиссер, хормейстер, балетмейстер, методист, художник, аккомпаниатор, концертмейстер, инженер, редактор,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5. Предельное соотношение среднемесячной заработной платы руководителей учреждений, их заместителей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Размеры должностных окладов заместителей руководителя учреждения устанавливаются на 1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С учетом условий труда руководителю учреждения, его заместителям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8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Заместителям руководителя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/>
        <w:t>6.1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2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8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Оплата сверхурочной работы осуществляется в соответствии со </w:t>
      </w:r>
      <w:hyperlink r:id="rId9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8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0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9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целях поощрения работников за выполненную работу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6.Выплаты стимулирующего характера осуществляются в следующем порядк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8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ругие вопросы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ов учреждения, заместителей руководителя,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_________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едатель комитета по социальным вопросам                          Витютнева С.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firstLine="5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б условиях оплаты труда</w:t>
      </w:r>
    </w:p>
    <w:p>
      <w:pPr>
        <w:pStyle w:val="Normal"/>
        <w:widowControl w:val="false"/>
        <w:ind w:firstLine="5"/>
        <w:jc w:val="right"/>
        <w:rPr>
          <w:bCs/>
        </w:rPr>
      </w:pPr>
      <w:r>
        <w:rPr>
          <w:bCs/>
        </w:rPr>
        <w:t>работников муниципального казенного учреждения культуры</w:t>
      </w:r>
    </w:p>
    <w:p>
      <w:pPr>
        <w:pStyle w:val="Normal"/>
        <w:widowControl w:val="false"/>
        <w:autoSpaceDE w:val="false"/>
        <w:ind w:firstLine="5"/>
        <w:jc w:val="right"/>
        <w:rPr>
          <w:bCs/>
        </w:rPr>
      </w:pPr>
      <w:r>
        <w:rPr>
          <w:bCs/>
        </w:rPr>
        <w:t>«Передвижной Центр культуры и досуга»</w:t>
      </w:r>
    </w:p>
    <w:p>
      <w:pPr>
        <w:pStyle w:val="Normal"/>
        <w:widowControl w:val="false"/>
        <w:autoSpaceDE w:val="false"/>
        <w:ind w:firstLine="5"/>
        <w:jc w:val="right"/>
        <w:rPr>
          <w:bCs/>
        </w:rPr>
      </w:pPr>
      <w:r>
        <w:rPr>
          <w:bCs/>
        </w:rPr>
        <w:t>муниципального образования Ким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  <w:br/>
        <w:t>об исчислении стажа работы для установления повышающего</w:t>
        <w:br/>
        <w:t>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едатель комитета по социальным вопросам                          Витютнева С.А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CD2CADA59AD5361FF40925F5B6819CA3ADC504C26D14F178D62F26D6BFtFF6O" TargetMode="External"/><Relationship Id="rId7" Type="http://schemas.openxmlformats.org/officeDocument/2006/relationships/hyperlink" Target="consultantplus://offline/ref=E33C3B5E6C578DD5BA41CD2CADA59AD5361FF40925F5B6819CA3ADC504C26D14F178D62F26D6BEtFFBO" TargetMode="External"/><Relationship Id="rId8" Type="http://schemas.openxmlformats.org/officeDocument/2006/relationships/hyperlink" Target="consultantplus://offline/ref=9830923A8545D39A6D55D6F19F2D1FCFD01BA9D1FECA34367AD12AD4B7A28A9CC8630850BCA48385B5x3M" TargetMode="External"/><Relationship Id="rId9" Type="http://schemas.openxmlformats.org/officeDocument/2006/relationships/hyperlink" Target="consultantplus://offline/ref=9830923A8545D39A6D55D6F19F2D1FCFD01BA9D1FECA34367AD12AD4B7A28A9CC8630856BDBAx4M" TargetMode="External"/><Relationship Id="rId10" Type="http://schemas.openxmlformats.org/officeDocument/2006/relationships/hyperlink" Target="consultantplus://offline/ref=9830923A8545D39A6D55D6F19F2D1FCFD01BA9D1FECA34367AD12AD4B7A28A9CC8630856BDBAx3M" TargetMode="External"/><Relationship Id="rId11" Type="http://schemas.openxmlformats.org/officeDocument/2006/relationships/hyperlink" Target="consultantplus://offline/ref=06CF841941100BF29E8F429D83DD6ABD2E75DC776BBF99C78452BFE07A3C95125BA69F56FF9CF02E7D18ACSES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8:00Z</dcterms:created>
  <dc:creator>name</dc:creator>
  <dc:description/>
  <cp:keywords/>
  <dc:language>en-US</dc:language>
  <cp:lastModifiedBy>Admin</cp:lastModifiedBy>
  <cp:lastPrinted>2018-01-26T10:54:00Z</cp:lastPrinted>
  <dcterms:modified xsi:type="dcterms:W3CDTF">2019-08-16T11:36:00Z</dcterms:modified>
  <cp:revision>16</cp:revision>
  <dc:subject/>
  <dc:title/>
</cp:coreProperties>
</file>