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ОВ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29.12.2017                                  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2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лиц, замещающих должности, не отнесенные к должностям муниципальной службы аппарата Собрания представителей  муниципального образования Кимовский район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оответствии со статьей 135 Трудового кодекса Российской Федерации, </w:t>
      </w:r>
      <w:r>
        <w:rPr>
          <w:rFonts w:cs="Times New Roman" w:ascii="Times New Roman" w:hAnsi="Times New Roman"/>
          <w:sz w:val="24"/>
          <w:szCs w:val="28"/>
        </w:rPr>
        <w:t>в целях обеспечения социальных гарантий и упорядочения оплаты труда лицам, замещающим должности, не отнесенные к должностям муниципальной службы и исполняющим обязанности по организационному, информационному, документационному, финансово-экономическому, техническому и иному обеспечению деятельности аппарата Собрания представителей муниципального образования Кимовский район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а основании Устава муниципального образования Кимовский район глава муниципального образования Кимовский район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твердить Положение об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 (приложени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читать утратившим силу постановление главы муниципального образования Кимовский район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 10.12.2013 № 3 «Об оплате труда лиц, не замещающих должности муниципальной службы  аппарата Собрания представителей муниципального образования Кимов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Постановл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</w:t>
      </w:r>
      <w:r>
        <w:rPr>
          <w:rFonts w:cs="Times New Roman" w:ascii="Times New Roman" w:hAnsi="Times New Roman"/>
          <w:sz w:val="24"/>
          <w:szCs w:val="28"/>
        </w:rPr>
        <w:t xml:space="preserve">на официальном сайте муниципального образования Кимовский район в сети «Интернет» по адресу: </w:t>
      </w:r>
      <w:r>
        <w:rPr>
          <w:rFonts w:cs="Times New Roman" w:ascii="Times New Roman" w:hAnsi="Times New Roman"/>
          <w:sz w:val="24"/>
          <w:szCs w:val="28"/>
          <w:lang w:val="en-US"/>
        </w:rPr>
        <w:t>kimovsk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tularegion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 xml:space="preserve"> и вступает в силу со дня обнародования и распространяется на правоотношение возникшие с 01.01.2018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>4. Контроль за выполнением настоящего постановления оставляю за собо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лава</w:t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ого образования    Кимовский район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8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.И. Маз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/>
          <w:b/>
          <w:color w:val="000000"/>
          <w:sz w:val="24"/>
        </w:rPr>
      </w:pPr>
      <w:r>
        <w:rPr>
          <w:rFonts w:cs="Arial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/>
          <w:b/>
          <w:color w:val="000000"/>
          <w:sz w:val="24"/>
        </w:rPr>
      </w:pPr>
      <w:r>
        <w:rPr>
          <w:rFonts w:cs="Arial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/>
          <w:b/>
          <w:color w:val="000000"/>
          <w:sz w:val="24"/>
        </w:rPr>
      </w:pPr>
      <w:r>
        <w:rPr>
          <w:rFonts w:cs="Arial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pacing w:val="-1"/>
          <w:w w:val="10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pacing w:val="-1"/>
          <w:w w:val="10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pacing w:val="-1"/>
          <w:w w:val="10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8"/>
        </w:rPr>
        <w:t xml:space="preserve">к постановлению главы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pacing w:val="-3"/>
          <w:w w:val="10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8"/>
        </w:rPr>
        <w:t>образования Кимовский рай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89" w:leader="none"/>
        </w:tabs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pacing w:val="-3"/>
          <w:w w:val="10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8"/>
        </w:rPr>
        <w:t>от 29.12.2017     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3"/>
          <w:w w:val="10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 об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Общие положения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1.1. Настоящее Положение об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 разработано в соответствии с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имовский район в целях упорядочения системы оплаты труда и обеспечения социальных гарантий лицам, замещающим должности, не отнесенные к должностям муниципальной службы и исполняющим обязанности по организационному, информационному, документационному, финансово-экономическому, техническому и иному обеспечению деятельности аппарата Собрания представителей муниципального образования Кимовский район муниципального образования Кимовский район (далее по тексту - Аппарат Собрания представителей). 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1.2. Настоящее Положение утверждается (дополняется и изменяется) постановлением главы муниципального образования Кимовский район и определяет размеры, условия и порядок оплаты труда лицам, замещающим должности, не отнесенные к должностям муниципальной службы Аппарата Собрания представителе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3"/>
          <w:w w:val="101"/>
          <w:sz w:val="24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6"/>
          <w:w w:val="101"/>
          <w:sz w:val="24"/>
          <w:szCs w:val="28"/>
        </w:rPr>
        <w:t xml:space="preserve">Установление и изменение размера </w:t>
      </w:r>
      <w:r>
        <w:rPr>
          <w:rFonts w:cs="Times New Roman" w:ascii="Times New Roman" w:hAnsi="Times New Roman"/>
          <w:sz w:val="24"/>
          <w:szCs w:val="28"/>
        </w:rPr>
        <w:t>выплаты ежемесячной надбавки к должностному окладу за сложность, напряженность выполняемой работы, ежемесячной надбавки к должностному окладу за выслугу лет, ежемесячного денежного поощрения, премии за выполнение отдельных заданий, единовременной выплаты при предоставлении ежегодного оплачиваемого отпуска и материальной помощи лицам, замещающим должности, не отнесенные к должностям муниципальной службы Аппарата Собрания представителей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8"/>
        </w:rPr>
        <w:t xml:space="preserve"> производится главой </w:t>
      </w:r>
      <w:r>
        <w:rPr>
          <w:rFonts w:cs="Times New Roman" w:ascii="Times New Roman" w:hAnsi="Times New Roman"/>
          <w:sz w:val="24"/>
          <w:szCs w:val="28"/>
        </w:rPr>
        <w:t xml:space="preserve"> муниципального образования Кимовский район (далее по тексту – глава муниципального образования)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1.4. Изменение системы оплаты труда лицам, замещающим должности, не отнесенные к должностям муниципальной службы Аппарата Собрания представителей, осуществляется в размерах и сроки, предусмотренные для повышения денежного содержания муниципальных служащих Аппарата Собрания представителей в соответствии с муниципальными правовыми актами Собрания представителей муниципального образования Кимовский район и в соответствии с иными нормативными правовыми актами Российской Федерации и субъекта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 Перечень должностей и размеры должностных окладов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2.1. Перечень должностей и размеры должностных окладов лицам, замещающим должности, не отнесенные к должностям муниципальной службы Аппарата Собрания представителей (далее по тексту – работник):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/>
      </w:pPr>
      <w:r>
        <w:rPr/>
        <w:t>Таблица № 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32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лжностной окла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рубле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27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Денежное содержание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Денежное содержание Работников состоит из должностного оклада и дополнительных выплат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а) ежемесячная надбавка за сложность, напряженность выполняемой работы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б) ежемесячная надбавка за выслугу лет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ежемесячное денежное поощрени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премия за выполнение особо важных и  сложных задан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единовременная выплата при предоставлении ежегодного оплачиваемого отпуска и материальная помощь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4"/>
          <w:szCs w:val="28"/>
        </w:rPr>
      </w:pPr>
      <w:r>
        <w:rPr>
          <w:b/>
          <w:sz w:val="24"/>
          <w:szCs w:val="28"/>
        </w:rPr>
        <w:t>4. Ежемесячная надбавки к должностному окладу за сложность, напряженность выполняем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1. Ежемесячная надбавка к должностному окладу за сложность, напряженность выполняемой работы (далее – надбавка) работникам, устанавливается с учетом сложности и напряженности служебной деятельности и специального режима рабо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Надбавка по конкретной должности работника Аппарата Собрания представителей устанавливается главой муниципального образования  персонально распорядительным ак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Основными критериями для установления размера надбавки к должностному окладу за выполняемую работу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ногосторонний характер выполняемых должностных обязаннос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ость в работе, компетентность в принятии решений, проявление инициатив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личие государственных и муниципальных наград, полученных за личный вклад и достижения в тру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4. Надбавка устанавливается дифференцированно до 100 процентов должностного оклада и выплачивается в пределах годового фонда оплаты тру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5. Изменение размера надбавки производится главой муниципального образования Кимовский район при изменении степени сложности и напряженности служеб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6. Надбавка выплачивается за истекший месяц, одновременно с выплатой заработной платы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Ежемесячная надбавка к должностному окладу за выслугу лет (далее – надбавка за выслугу лет) устанавливается в процентах к должностному окладу в следующих размера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 года до 5 лет включительно - 10 проц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5 лет до 10 лет включительно- 15 проц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0 лет до 15 лет включительно – 20 проц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свыше 15 лет – 30 процен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5.2. В стаж работы, дающий право на получение надбавки за выслугу лет, включаются периоды работы в органах местного самоуправления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рганов государственной власти, а также время военной службы, службы в органах внутренних дел, ФСБ, ГО и ЧС, налоговой полиции, таможенных органах и в органах уголовно-исполнительной систем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Периоды прохождения военной службы засчитываются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Ежемесячное денежное поощр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 Ежемесячное денежное поощрение (далее - поощрение) в целях повышения заинтересованности работников в результатах профессиональной служебной деятельности устанавливается дифференцированно с учет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добросовестного и качественного исполнения должностных обязанностей, предусмотренных должностными инструкциями и высоких личных профессиональных показате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воевременного выполнения распоряжений, поручений, указаний вышестоящих в порядке подчиненности руководите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держания квалификации на уровне, достаточным для исполнения должностных обязаннос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блюдения установленных правил внутреннего трудового распоряд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блюдения принципов служебного по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2. Поощрение по конкретной должности работника устанавливается главой муниципального образования персонально в размере до 150 процентов  должностного оклада в пределах годового фонда оплаты тру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 Изменение размера поощрения осуществляется главой муниципального образования лично и оформляется распоряжением  главы муниципального образования в зависимости от изменения эффективности и результативности служебной деятельности работника, нарушения сроков и некачественное выполнение распоряжений, поручений главы муниципального образования, нарушение правил внутреннего трудового распорядк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8"/>
        </w:rPr>
        <w:t>7. Премии за выполнение особо важных и  сложных зада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1. Премия за выполнение особо важных и сложных заданий (далее - премия) является формой материального стимулирования работника в решение задач по реализации полномочий органа местного самоуправ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анная премия может выплачиваться по результатам работы и добросовестного труда Служащих, достижения значительных результатов при выполнении наиболее важных и сложных заданий по  информационному, документационному, финансово-экономическому, техническому и иному обеспечению деятельности Аппарата Собрания представ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7.2. Размер премии устанавливается работнику персонально в процентах к должностному окладу исходя из результатов деятельности работника, в пределах годового фонда оплаты тру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3. При определении размера премии учитываются своевременность, качество, оперативность выполнения работником отдельных заданий, проявленная при их выполнении инициатива, творческий подход и профессионализ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4. Решение о премировании работника принимается главой муниципального образования лично  по итогам выполнения отдельных заданий  на основании распорядительного докумен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1. При предоставлении работнику ежегодного оплачиваемого отпуска (части ежегодно оплачиваемого отпуска) по заявлению работника, подаваемому главе муниципального образования производится один раз в год единовременная выплата в размере двух должностных окладов по замещаемой должности работника в пределах годового фонда оплаты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.2. Единовременная выплата не выплачивается работнику, получившему ее в текущем календарном году, уволенному и вновь принятому в том же календарном году в Аппарат Собрания представите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.3. В целях оказания социальной поддержки работнику на основании его заявления по решению работодателя выплачивается один раз в год материальная помощь в размере одного должностного оклада по замещаемой должности работника в пределах фонда оплаты тру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4. В случае поступления работника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5. В случае увольнения работника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6. Материальная помощь не выплачивается работнику, получившему ее в текущем календарном году в полном размере, уволенному и вновь принятому в том же календарном году в органы местного самоуправления муниципального образования.</w:t>
      </w:r>
    </w:p>
    <w:p>
      <w:pPr>
        <w:pStyle w:val="31"/>
        <w:numPr>
          <w:ilvl w:val="0"/>
          <w:numId w:val="0"/>
        </w:numPr>
        <w:ind w:right="0" w:firstLine="709"/>
        <w:jc w:val="both"/>
        <w:outlineLvl w:val="0"/>
        <w:rPr>
          <w:szCs w:val="28"/>
        </w:rPr>
      </w:pPr>
      <w:r>
        <w:rPr>
          <w:szCs w:val="28"/>
        </w:rPr>
        <w:t>9. Предельные размеры формирования фонда оплаты труда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1. Размер годового фонда оплаты труда работников составляет совокупность планируемых в бюджете муниципального образования Кимовский район сумм денежного содержания и иных дополнительных выплат, установленных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2. Размер годового фонда оплаты труда работников состоит из средств на выплату должностных окладов и средств, направляемых на выплату (в расчете на год)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а) ежемесячная надбавка за сложность, напряженность выполняемой работы - в размере восьми должностных оклад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ежемесячной надбавки к должностному окладу за выслугу лет - в размере трех должностных оклад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ежемесячного денежного поощрения - в размере восемнадцать с половиной должностных оклад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премий за выполнение отдельных заданий - в размере двух должностных оклад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3. Глава муниципального образования вправе перераспределять средства фонда оплаты труда работников между выплатами, предусмотренные пунктом 10.3 раздела 10 настоящего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Кимовский район                                                                            О.И. Маз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rFonts w:ascii="Times New Roman" w:hAnsi="Times New Roman" w:cs="Times New Roman"/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327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4:00Z</dcterms:created>
  <dc:creator>Чернышова</dc:creator>
  <dc:description/>
  <cp:keywords/>
  <dc:language>en-US</dc:language>
  <cp:lastModifiedBy>Матюнцова</cp:lastModifiedBy>
  <cp:lastPrinted>2018-01-18T10:15:00Z</cp:lastPrinted>
  <dcterms:modified xsi:type="dcterms:W3CDTF">2018-01-22T13:14:00Z</dcterms:modified>
  <cp:revision>4</cp:revision>
  <dc:subject/>
  <dc:title/>
</cp:coreProperties>
</file>