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   24 мая 2018г.                                                      № 100-5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 внесении изменений в приложение к решению Собрания представителей муниципального образования Кимовский район от 22.12.2017г. №92-476 «Об утверждении прогнозного плана (программы) приватизации муниципального имущества муниципального образования Кимовский район на 2018 год»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</w:p>
    <w:p>
      <w:pPr>
        <w:pStyle w:val="TextBody"/>
        <w:ind w:firstLine="709"/>
        <w:rPr/>
      </w:pPr>
      <w:r>
        <w:rPr>
          <w:color w:val="052635"/>
        </w:rPr>
        <w:t xml:space="preserve">В соответствии с Федеральными законами РФ от 21.12.2001 года №178-ФЗ «О приватизации государственного и муниципального имущества»,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/>
        <w:t xml:space="preserve">от 06.10.2003 г. №131-ФЗ «Об общих принципах организации местного самоуправления в Российской Федерации», </w:t>
      </w:r>
      <w:r>
        <w:rPr>
          <w:color w:val="052635"/>
        </w:rPr>
        <w:t xml:space="preserve"> Уставом муниципального образования Кимовский район, Собрание представителей муниципального образования  Кимовский район</w:t>
      </w:r>
      <w:r>
        <w:rPr/>
        <w:t xml:space="preserve">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Внести в решение Собрания представителей муниципального образования Кимовский район от 22.12.2017г. №92-476 «Об утверждении прогнозного плана (программы) приватизации муниципального имущества муниципального образовании Кимовский район на 2018 год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аздел 10 приложения к решению дополнить пунктом 25,26 следующего содержания: </w:t>
      </w:r>
    </w:p>
    <w:p>
      <w:pPr>
        <w:pStyle w:val="Normal"/>
        <w:jc w:val="both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88"/>
        <w:gridCol w:w="1182"/>
        <w:gridCol w:w="3071"/>
        <w:gridCol w:w="1417"/>
        <w:gridCol w:w="1276"/>
        <w:gridCol w:w="127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одлежащая к прод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с. Бучалки, ул. Новая, д.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Кимовск, ул. Парковая, д.1, пом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официального опубликования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8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Кимовский район                                                        О.И. Мазка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2:00Z</dcterms:created>
  <dc:creator>Шурик</dc:creator>
  <dc:description/>
  <cp:keywords/>
  <dc:language>en-US</dc:language>
  <cp:lastModifiedBy>Chernyshova</cp:lastModifiedBy>
  <cp:lastPrinted>2018-05-23T16:00:00Z</cp:lastPrinted>
  <dcterms:modified xsi:type="dcterms:W3CDTF">2018-05-28T08:25:00Z</dcterms:modified>
  <cp:revision>3</cp:revision>
  <dc:subject/>
  <dc:title>Рассмотрев заявление начальника Кимовского производственного отдела ГУП ТО «АПБ ГК и З» /Н</dc:title>
</cp:coreProperties>
</file>