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ноября 2018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латы за содержание жилых помещений для нанимателей жилых помещений, проживающих в общежитиях, расположенных по адресу: Тульская обл., г. Кимовск, ул. Толстого, д. 23; ул. Павлова, д. 3; ул. Павлова, д. 3а; ул. Шевченко, д.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п.4 п.1 ст.17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ноября 2018 года плату за содержание жилых помещений для нанимателей жилых помещений, проживающих в общежитиях, расположенных по адресу: Тульская обл., г. Кимовск: ул. Толстого, д. 23; ул. Павлова, д. 3; ул. Павлова, д. 3а; ул. Шевченко, д. 2 в размере 17 руб. 08 коп. за 1 кв. м. жилой площади в меся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та за содержание жилых помещений, установленная п.1 настоящего постановления, действует с 1 ноября 2018 года по 31 ок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делу по организационной работе и взаимодействию с органами местного самоуправления (Федчук Г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о дня официального опубликования и распространяется на правоотношения, возникшие с 1 нояб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1:00Z</dcterms:created>
  <dc:creator>Комитет по экономике</dc:creator>
  <dc:description/>
  <dc:language>en-US</dc:language>
  <cp:lastModifiedBy>kornushin</cp:lastModifiedBy>
  <cp:lastPrinted>2018-11-19T12:26:00Z</cp:lastPrinted>
  <dcterms:modified xsi:type="dcterms:W3CDTF">2018-11-28T05:21:00Z</dcterms:modified>
  <cp:revision>2</cp:revision>
  <dc:subject/>
  <dc:title/>
</cp:coreProperties>
</file>