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22.12.2016             № 70-35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34715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588"/>
                              <w:gridCol w:w="2211"/>
                              <w:gridCol w:w="121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6.1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588"/>
                        <w:gridCol w:w="2211"/>
                        <w:gridCol w:w="121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вопросов местного значения, принимаемых для исполнения органами местного самоуправления муниципального образования Кимовский район  от муниципальных образований, расположенных на территории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8"/>
        <w:jc w:val="both"/>
        <w:rPr/>
      </w:pPr>
      <w:r>
        <w:rPr/>
        <w:t>1.Согласовать перечень вопросов местного значения, принимаемых для исполнения органами местного самоуправления муниципального образования Кимовский район от муниципального образования Новольвовское Кимовского района, муниципального образования Епифанское Кимовского района на 2017 год (приложение).</w:t>
      </w:r>
    </w:p>
    <w:p>
      <w:pPr>
        <w:pStyle w:val="Normal"/>
        <w:ind w:firstLine="708"/>
        <w:jc w:val="both"/>
        <w:rPr/>
      </w:pPr>
      <w:r>
        <w:rPr/>
        <w:t xml:space="preserve">2.Заключение указанных соглашений при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3. Решение подлежит обнародованию посредством размещения в Центре правовой и деловой информации при муниципальном казенном учреждении культуры</w:t>
      </w:r>
    </w:p>
    <w:p>
      <w:pPr>
        <w:pStyle w:val="Normal"/>
        <w:shd w:fill="FFFFFF" w:val="clear"/>
        <w:jc w:val="both"/>
        <w:rPr/>
      </w:pPr>
      <w:r>
        <w:rPr/>
        <w:t>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/>
        <w:t>4.  Решение вступает в силу со дн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3"/>
      </w:tblGrid>
      <w:tr>
        <w:trPr/>
        <w:tc>
          <w:tcPr>
            <w:tcW w:w="47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2.12.2016    № 70-350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местного 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х для исполнения органами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Кимовский район от муниципального образования Новольвовское Кимовского района, муниципального образования Епифанское Кимов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Формирование архивных фонд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8:00Z</dcterms:created>
  <dc:creator>User</dc:creator>
  <dc:description/>
  <cp:keywords/>
  <dc:language>en-US</dc:language>
  <cp:lastModifiedBy>Chernyshova</cp:lastModifiedBy>
  <cp:lastPrinted>2006-11-04T15:41:00Z</cp:lastPrinted>
  <dcterms:modified xsi:type="dcterms:W3CDTF">2016-12-22T13:27:00Z</dcterms:modified>
  <cp:revision>48</cp:revision>
  <dc:subject/>
  <dc:title>               </dc:title>
</cp:coreProperties>
</file>