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имовского района «Повышение качества образования в образовательных организациях муниципального образования Кимовский район на 2019-2024 годы» за 2 квартал 2021 года.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1065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5,8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,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6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2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3,8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2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0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 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я в международны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65,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5715</wp:posOffset>
                      </wp:positionV>
                      <wp:extent cx="3971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3,3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8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111,78 %. Итоги реализации муниципальной программы за 2 квартал 2021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 отдела образова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тета по социальным вопросам</w:t>
        <w:tab/>
        <w:tab/>
        <w:tab/>
        <w:tab/>
        <w:t xml:space="preserve">  Ж.Б. Евсеева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МО Кимовский район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dmin</dc:creator>
  <dc:description/>
  <cp:keywords/>
  <dc:language>en-US</dc:language>
  <cp:lastModifiedBy>User</cp:lastModifiedBy>
  <cp:lastPrinted>2021-04-20T09:00:00Z</cp:lastPrinted>
  <dcterms:modified xsi:type="dcterms:W3CDTF">2021-07-19T06:25:00Z</dcterms:modified>
  <cp:revision>32</cp:revision>
  <dc:subject/>
  <dc:title/>
</cp:coreProperties>
</file>