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</w:t>
        <w:tab/>
        <w:t xml:space="preserve">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финансового упра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имовский район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комитета по социальным вопросам администрации МО Кимов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Т.Н.________ 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 20__ г.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Ж.Б. ___________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 20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исполнению календарного плана  реализации  муниципальной</w:t>
        <w:tab/>
        <w:t xml:space="preserve">программы </w:t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образования в образовательных организациях муниципального образования Кимовский район на 2019-2024 годы» на 2020 год</w:t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277"/>
        <w:gridCol w:w="708"/>
        <w:gridCol w:w="993"/>
        <w:gridCol w:w="1275"/>
        <w:gridCol w:w="567"/>
        <w:gridCol w:w="709"/>
        <w:gridCol w:w="709"/>
        <w:gridCol w:w="709"/>
        <w:gridCol w:w="850"/>
        <w:gridCol w:w="880"/>
        <w:gridCol w:w="983"/>
        <w:gridCol w:w="982"/>
        <w:gridCol w:w="1010"/>
        <w:gridCol w:w="842"/>
        <w:gridCol w:w="533"/>
        <w:gridCol w:w="561"/>
        <w:gridCol w:w="565"/>
        <w:gridCol w:w="173"/>
      </w:tblGrid>
      <w:tr>
        <w:trPr>
          <w:trHeight w:val="3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именование мероприятий, целевых индикаторов, событ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р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Целевые индикаторы в натуральных показателях или % (муниципальных программ/ мероприятий/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Код бюджетной классификации </w:t>
            </w:r>
            <w:hyperlink w:anchor="Par1156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2&gt;</w:t>
              </w:r>
            </w:hyperlink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сходы, тыс. руб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д 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ИО должностного ли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нтакт-ный телефон, адрес электронной почт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Итого расходы, тыс. руб.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юджета МО Кимовский район  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сходы из других источников, тыс. руб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Средства федерального бюджета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Средства бюджета Тульской области, тыс. руб.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ные источник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Го-сударствен-ные вне-бюджетные фонды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Ока-за-ние платных услуг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Иные источ-ники финансирова-ния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Плановое значение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и утверждение плана мероприятий по подготовке к ГИА на учеб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ное заседание педсоветов «итоги ЕГЭ и ОГЭ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обучающихся в диагностических и тренировочных тестированиях, в репетиционных ЕГЭ и ОГЭ (сайт ФИПИ, СтатГр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раницы сайта в сети Интернет «государственная итоговая аттестаци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лан работы образовательной организации по подготовке к ЕГЭ и ОГЭ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аналитическая справка по проведению мероприятий направленных на повышения качества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евременное выявление обучающихся  низкой мотивацией к учению, усиление индивидуальной работы с обучающимися, работа с родителями по усилению контроля за обу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районных и школьных родительских собраний по вопросам: «Порядок и особенности проведения государственной итоговой аттестации по образовательным программам основного общего и средн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участников ГИА с нормативными правовыми и инструктивными документами федерального, регионального и муниципального уровней по технологии проведения ЕГЭ и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еседования с руководителями ОО, зам. директора по УВР, учителями – предметниками по результатам апробации  математике базов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аботы с учащимися «группы риска» и их семь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ическая подготовка к ЕГЭ и ОГЭ согласно разработанному плану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математического образования, расширенные элективные курсы по математике, русскому языку. Индивидуальные консультации, дифференцирование работы, ориентированная на личность обучающихся, индивидуальная работа с психолога с обучающимися по повышен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ивации к уч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отчетов и анализ результатов ЕГЭ и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руководителей ОО с результатами ЕГЭ и ОГЭ в разрезе МО Кимовского района, Тульской области,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Итого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</w:tbl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2:00Z</dcterms:created>
  <dc:creator>UU</dc:creator>
  <dc:description/>
  <dc:language>en-US</dc:language>
  <cp:lastModifiedBy>User</cp:lastModifiedBy>
  <cp:lastPrinted>2021-02-10T09:50:00Z</cp:lastPrinted>
  <dcterms:modified xsi:type="dcterms:W3CDTF">2021-02-10T06:52:00Z</dcterms:modified>
  <cp:revision>2</cp:revision>
  <dc:subject/>
  <dc:title/>
</cp:coreProperties>
</file>