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/>
            </w:pPr>
            <w:r>
              <w:rPr>
                <w:b w:val="false"/>
                <w:spacing w:val="20"/>
                <w:sz w:val="32"/>
                <w:szCs w:val="32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left="680" w:right="601" w:hanging="0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left="680" w:right="601" w:hanging="0"/>
              <w:rPr>
                <w:spacing w:val="30"/>
              </w:rPr>
            </w:pPr>
            <w:r>
              <w:rPr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 администрации муниципального образования Кимовский район от 27.02.2017 № 343 «</w:t>
      </w:r>
      <w:r>
        <w:rPr>
          <w:b/>
        </w:rPr>
        <w:t>О квалификационных требованиях для замещения должностей муниципальной службы в администрации муниципального образования Кимовский район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В соответствии с Федеральным законом от 02.03.2007 № 25-ФЗ  «О муниципальной службе в Российской Федерации», Законом Тульской области от 17.12.2007 № 930-ЗТО  «О регулировании отдельных отношений в сфере муниципальной службы в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в постановление администрации муниципального образования Кимовский район от 27.02.2017 № 343 «О квалификационных требованиях для замещения должностей муниципальной службы в администрации муниципального образования Кимовский район» следующие изменения: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 xml:space="preserve">1.1. В приложении к постановлению в </w:t>
      </w:r>
      <w:r>
        <w:rPr>
          <w:bCs/>
        </w:rPr>
        <w:t>разделе 3. «</w:t>
      </w:r>
      <w:r>
        <w:rPr/>
        <w:t>Квалификационные требования к стажу муниципальной службы или стажу работы по специальности, направлению деятельности в зависимости от группы должностей муниципальной службы»: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а) в пункте 1 слова «не менее шести лет» исключить, слова «не менее семи лет» заменить словами «не менее четырех лет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б) в пункте 2 слова «не менее четырех лет» исключить, слова «не менее пяти лет» заменить словами «не менее двух лет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в) пункт 3, 4 признать утратившими силу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г) в пункте 5 слова «для старших» заменить словами «для ведущих, старших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д) в пункте 7 слово «ведущих»  заменить словом «главных»;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е) дополнить пунктами 8, 9, 10 следующего содержания:</w:t>
      </w:r>
    </w:p>
    <w:p>
      <w:pPr>
        <w:pStyle w:val="Normal"/>
        <w:widowControl w:val="false"/>
        <w:tabs>
          <w:tab w:val="clear" w:pos="720"/>
          <w:tab w:val="left" w:pos="2646" w:leader="none"/>
        </w:tabs>
        <w:ind w:firstLine="709"/>
        <w:jc w:val="both"/>
        <w:rPr/>
      </w:pPr>
      <w:r>
        <w:rPr/>
        <w:t>«8.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, государственной гражданской службы субъектов Российской Федерации, воинских должностей и должностей федеральной государственной службы иных видов, государственных должностей, муниципальных должностей, должностей муниципальной службы и иных должносте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овский район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Э. Л. Фролов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right="60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6:00Z</dcterms:created>
  <dc:creator>duma</dc:creator>
  <dc:description/>
  <cp:keywords/>
  <dc:language>en-US</dc:language>
  <cp:lastModifiedBy>Юрчикова Наталья Анатольевна</cp:lastModifiedBy>
  <cp:lastPrinted>2017-02-28T09:36:00Z</cp:lastPrinted>
  <dcterms:modified xsi:type="dcterms:W3CDTF">2018-02-08T05:25:00Z</dcterms:modified>
  <cp:revision>5</cp:revision>
  <dc:subject/>
  <dc:title>Приложение 1</dc:title>
</cp:coreProperties>
</file>