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29840</wp:posOffset>
                  </wp:positionH>
                  <wp:positionV relativeFrom="paragraph">
                    <wp:posOffset>-253365</wp:posOffset>
                  </wp:positionV>
                  <wp:extent cx="758825" cy="9048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851"/>
                <w:tab w:val="left" w:pos="4140" w:leader="none"/>
              </w:tabs>
              <w:rPr/>
            </w:pPr>
            <w:r>
              <w:rPr>
                <w:b/>
                <w:sz w:val="40"/>
                <w:szCs w:val="40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851"/>
                <w:tab w:val="left" w:pos="41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ИМОВСКИЙ РАЙОН</w:t>
            </w:r>
          </w:p>
          <w:p>
            <w:pPr>
              <w:pStyle w:val="Normal"/>
              <w:tabs>
                <w:tab w:val="clear" w:pos="851"/>
                <w:tab w:val="left" w:pos="41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ект</w:t>
            </w:r>
          </w:p>
          <w:p>
            <w:pPr>
              <w:pStyle w:val="Normal"/>
              <w:tabs>
                <w:tab w:val="clear" w:pos="851"/>
                <w:tab w:val="left" w:pos="41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851"/>
                <w:tab w:val="left" w:pos="41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90" w:type="dxa"/>
            <w:tcBorders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  <w:u w:val="single"/>
              </w:rPr>
              <w:t>от               2022 года</w:t>
            </w:r>
            <w:r>
              <w:rPr>
                <w:b/>
              </w:rPr>
              <w:t xml:space="preserve">                        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7" w:firstLine="720"/>
        <w:jc w:val="center"/>
        <w:rPr/>
      </w:pPr>
      <w:r>
        <w:rPr>
          <w:b/>
          <w:sz w:val="28"/>
          <w:szCs w:val="28"/>
        </w:rPr>
        <w:t>О внесении изменений в постановление главы  муниципального образования Кимовский район от 29.12.2017 № 1  «Об  оплате труда лиц, замещающих должности, не отнесенные к должностям муниципальной службы аппарата Собрания представителей муниципального образования Кимовский район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Собрания представителей муниципального образования Кимовский район от 01.12.2017 №90-457 «Об утверждении Положения о системе оплаты труда лиц, замещающих муниципальные должности в Контрольном органе, муниципальных служащих муниципального образования Кимовский район (в редакции от ____2022 №  )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 основании Устава муниципального образования Кимовский район глава муниципального Кимовский район ПОСТАНОВЛЯЕТ</w:t>
      </w:r>
      <w:r>
        <w:rPr>
          <w:sz w:val="28"/>
          <w:szCs w:val="28"/>
        </w:rPr>
        <w:t>:</w:t>
      </w:r>
    </w:p>
    <w:p>
      <w:pPr>
        <w:pStyle w:val="Normal"/>
        <w:ind w:right="327" w:firstLine="720"/>
        <w:jc w:val="both"/>
        <w:rPr/>
      </w:pPr>
      <w:r>
        <w:rPr>
          <w:sz w:val="28"/>
          <w:szCs w:val="28"/>
        </w:rPr>
        <w:t>1.Внести изменения в постановление главы муниципального образования Кимовский район от 29.12.2017 №1 «Об  оплате труда лиц, замещающих должности, не отнесенные к должностям муниципальной службы аппарата Собрания представителей муниципального образования Кимовский район»:</w:t>
      </w:r>
    </w:p>
    <w:p>
      <w:pPr>
        <w:pStyle w:val="Normal"/>
        <w:ind w:right="327" w:firstLine="720"/>
        <w:jc w:val="both"/>
        <w:rPr/>
      </w:pPr>
      <w:r>
        <w:rPr>
          <w:sz w:val="28"/>
          <w:szCs w:val="28"/>
        </w:rPr>
        <w:t>1.1. В приложении к постановлению главы муниципального образования Кимовский район от 29.12.2017 №1 «Об  оплате труда лиц, замещающих должности, не отнесенные к должностям муниципальной службы аппарата Собрания представителей муниципального образования Кимовский район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2.1 ч. 2 приложения к постановлению главы  муниципального образования Кимов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.12.2017  № 1  «Об  оплате труда лиц, замещающих должности, не отнесенные к должностям муниципальной службы аппарата Собрания представителей муниципального образования Кимовский район» изложить в новой редакции: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Должностной оклад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(рубл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Юр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8907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21"/>
        <w:rPr/>
      </w:pPr>
      <w:r>
        <w:rPr>
          <w:sz w:val="28"/>
          <w:szCs w:val="28"/>
        </w:rPr>
        <w:t>3. Распоряжение вступает в силу со дня обнародования и распространяется на правоотношения, возникшие с 1 января  2022 года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Гла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Кимовский район                                                       В.А.Мотор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54:00Z</dcterms:created>
  <dc:creator>Катенька</dc:creator>
  <dc:description/>
  <cp:keywords/>
  <dc:language>en-US</dc:language>
  <cp:lastModifiedBy>Матюнцова</cp:lastModifiedBy>
  <cp:lastPrinted>2022-04-19T15:57:00Z</cp:lastPrinted>
  <dcterms:modified xsi:type="dcterms:W3CDTF">2022-04-19T12:57:00Z</dcterms:modified>
  <cp:revision>4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