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9465</wp:posOffset>
                </wp:positionV>
                <wp:extent cx="582930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муниципальное образование Ким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Собрание предста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6 сентября 2012г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2-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2.8pt;mso-wrap-distance-left:0pt;mso-wrap-distance-right:9pt;mso-wrap-distance-top:0pt;mso-wrap-distance-bottom:0pt;margin-top:6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  <w:gridCol w:w="4590"/>
                      </w:tblGrid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униципальное образование Ким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6 сентября 2012г.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2-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"/>
        <w:shd w:fill="auto" w:val="clear"/>
        <w:spacing w:lineRule="auto" w:line="240" w:before="0" w:after="0"/>
        <w:ind w:right="4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 Российской Федерации,  Федеральным   законом от 06.10.2003 № 131-ФЗ «Об общих принципах организации местного самоуправления в Российской Федерации», в целях реализации инициативы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Кимовск К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и муниципального образования Кимовский район</w:t>
      </w:r>
      <w:r>
        <w:rPr/>
        <w:t xml:space="preserve">  </w:t>
      </w:r>
      <w:r>
        <w:rPr>
          <w:sz w:val="28"/>
          <w:szCs w:val="28"/>
        </w:rPr>
        <w:t>о возложении исполнения полномочий администрации муниципального образования город Кимовск Кимовского района на администрацию муниципального образования Кимовский район</w:t>
      </w:r>
      <w:r>
        <w:rPr/>
        <w:t xml:space="preserve"> </w:t>
      </w:r>
      <w:r>
        <w:rPr>
          <w:sz w:val="28"/>
          <w:szCs w:val="28"/>
        </w:rPr>
        <w:t>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Кимовский район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часть 1 статьи 4  пунктом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1 статьи 15 дополнить абзаце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Кимовский район исполняет полномочия администрации муниципального образования город Кимовск К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в полном объеме в соответствии с абзацем 3 части 2 статьи 34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1 части 2 дополнить предложение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формировании конкурсной комиссии одна треть ее членов назначаются Собранием представителей муниципального образования, одна треть – Собранием депутатов муниципального образования город Кимовск Кимовского района, а одна треть ее членов – Тульской областной Думой по представлению губернатора Туль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абзацами 15, 16,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редставляет на утверждение депутатов Собрания депутатов муниципального образования город Кимовск К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проект местного бюджета (бюджета поселения) и отчет о его исполнении, проекты решений о корректировке бюджета поселения и распределении средств, полученных в результате экономии расходов бюджета или превышения его доходов над рас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на должность и освобождает от должности руководителей муниципальных учреждений и предприятий муниципального образования город Кимовск К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по согласованию с Собранием депутатов муниципального образования город Кимовск К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бранию депутатов муниципального образования город Кимовск Кимовского района ежегодные отчеты о результатах своей деятельности и деятельности администрации муниципального образования в части исполнения полномочий администрации муниципального образования город Кимовск Кимовского района, в том числе о решении вопросов, поставленных Собранием депутатов муниципального образования город Кимовск Ким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65 дополнить частью 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Абзац 2 части 1 статьи 15; предложение 4 абзаца 1 части 2 статьи 16; абзацы 15, 16, 17 части 3 статьи 16 вступают в силу по истечении срока полномочий Собрания депутатов муниципального образования город Кимовск Ки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второго созы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править настоящее решение для его государственной регистрации в Управление Министерства юстиции Российской Федерации по Ту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Районные будни» после его  государственной регистрации и вступает в силу со дня официального опублик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Прощалы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30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C22121B8459911CFF65EF1C8AGBP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6:00Z</dcterms:created>
  <dc:creator>k402a-5</dc:creator>
  <dc:description/>
  <cp:keywords/>
  <dc:language>en-US</dc:language>
  <cp:lastModifiedBy>Чернышова</cp:lastModifiedBy>
  <cp:lastPrinted>2012-10-12T09:36:00Z</cp:lastPrinted>
  <dcterms:modified xsi:type="dcterms:W3CDTF">2015-01-28T09:03:00Z</dcterms:modified>
  <cp:revision>19</cp:revision>
  <dc:subject/>
  <dc:title>РОССИЙСКАЯ ФЕДЕРАЦИЯ</dc:title>
</cp:coreProperties>
</file>