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 постановления</w:t>
            </w:r>
          </w:p>
        </w:tc>
      </w:tr>
    </w:tbl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от 12.04.2019 № 456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9-2024 годы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В соответствии со статьей 179 Бюджетного кодекса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 w:ascii="PT Astra Serif" w:hAnsi="PT Astra Serif"/>
          <w:sz w:val="28"/>
          <w:szCs w:val="28"/>
        </w:rPr>
        <w:t xml:space="preserve">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cs="Calibri" w:ascii="PT Astra Serif" w:hAnsi="PT Astra Serif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нести в постановление администрации муниципального образования Кимовский район от 12.04.2019 № 456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Style2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приложении к постановлению:</w:t>
      </w:r>
    </w:p>
    <w:p>
      <w:pPr>
        <w:pStyle w:val="Style2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1) </w:t>
      </w:r>
      <w:r>
        <w:rPr/>
        <w:t xml:space="preserve">В разделе «Паспорт программы» строку «Объемы бюджетных ассигнований 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: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72 539,89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2019 год -   27 946,79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2020 год -   28 463,1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 8 065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 8 065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 по согласованию.</w:t>
            </w:r>
          </w:p>
          <w:p>
            <w:pPr>
              <w:pStyle w:val="Normal"/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вершенствование социальной поддержки семьи и детей»:</w:t>
            </w:r>
          </w:p>
          <w:p>
            <w:pPr>
              <w:pStyle w:val="Normal"/>
              <w:ind w:firstLine="459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-</w:t>
              <w:br/>
              <w:t xml:space="preserve">3 101,39 тыс. руб.,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-    1601,39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-     1500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-  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 по согласованию.</w:t>
            </w:r>
          </w:p>
          <w:p>
            <w:pPr>
              <w:pStyle w:val="Normal"/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Организация отдыха и оздоровления детей в Кимовском районе»:</w:t>
            </w:r>
          </w:p>
          <w:p>
            <w:pPr>
              <w:pStyle w:val="Normal"/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PT Astra Serif" w:ascii="PT Astra Serif" w:hAnsi="PT Astra Serif"/>
              </w:rPr>
              <w:t>69 438,5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>
                <w:rFonts w:cs="PT Astra Serif" w:ascii="PT Astra Serif" w:hAnsi="PT Astra Serif"/>
              </w:rPr>
              <w:t>2019 год – 26 345,4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>
                <w:rFonts w:cs="PT Astra Serif" w:ascii="PT Astra Serif" w:hAnsi="PT Astra Serif"/>
              </w:rPr>
              <w:t>2020 год – 26 963,1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8 065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 8 065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год – по согласованию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>
                <w:rFonts w:cs="PT Astra Serif" w:ascii="PT Astra Serif" w:hAnsi="PT Astra Serif"/>
              </w:rPr>
              <w:t>средства бюджета Тульской области составляют 18 719,7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9 113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>
                <w:rFonts w:cs="PT Astra Serif" w:ascii="PT Astra Serif" w:hAnsi="PT Astra Serif"/>
              </w:rPr>
              <w:t>2020 год – 9 606,5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по согласованию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редства местного бюджета составляют 35 299,1 тыс. руб., в том числе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9 173,8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9 995,3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-  8065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8065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 0,0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 0,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>
                <w:rFonts w:cs="PT Astra Serif" w:ascii="PT Astra Serif" w:hAnsi="PT Astra Serif"/>
              </w:rPr>
              <w:t>средства внебюджетных источников составляют 15 419,7 тыс. руб., в том числе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 8 058,4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 7 361,3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 0,0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 0,0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 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568"/>
        <w:rPr/>
      </w:pPr>
      <w:r>
        <w:rPr>
          <w:rFonts w:cs="Times New Roman" w:ascii="PT Astra Serif" w:hAnsi="PT Astra Serif"/>
          <w:sz w:val="28"/>
          <w:szCs w:val="28"/>
        </w:rPr>
        <w:t xml:space="preserve">2) </w:t>
      </w:r>
      <w:r>
        <w:rPr/>
        <w:t xml:space="preserve">В разделе паспорт подпрограммы «Совершенствование социальной поддержки семьи и детей» строку «Объемы бюджетных ассигнований под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PT Astra Serif" w:ascii="PT Astra Serif" w:hAnsi="PT Astra Serif"/>
                <w:spacing w:val="-1"/>
              </w:rPr>
              <w:t xml:space="preserve">Общий объем финансирования подпрограммы </w:t>
            </w:r>
            <w:r>
              <w:rPr>
                <w:rFonts w:cs="PT Astra Serif" w:ascii="PT Astra Serif" w:hAnsi="PT Astra Serif"/>
              </w:rPr>
              <w:t>-</w:t>
              <w:br/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 101,39 </w:t>
            </w:r>
            <w:r>
              <w:rPr>
                <w:rFonts w:cs="PT Astra Serif" w:ascii="PT Astra Serif" w:hAnsi="PT Astra Serif"/>
                <w:spacing w:val="-1"/>
              </w:rPr>
              <w:t xml:space="preserve">тыс. руб., 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1601,39тыс. руб.;</w:t>
            </w:r>
          </w:p>
          <w:p>
            <w:pPr>
              <w:pStyle w:val="Normal"/>
              <w:ind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1500,0 тыс. руб.;</w:t>
            </w:r>
          </w:p>
          <w:p>
            <w:pPr>
              <w:pStyle w:val="Normal"/>
              <w:ind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 год – 0,0 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од –  0,0  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 0,0 </w:t>
            </w:r>
          </w:p>
          <w:p>
            <w:pPr>
              <w:pStyle w:val="Normal"/>
              <w:ind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 0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right="10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разделе паспорт подпрограммы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 438,5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26 365,4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>
                <w:rFonts w:cs="PT Astra Serif" w:ascii="PT Astra Serif" w:hAnsi="PT Astra Serif"/>
              </w:rPr>
              <w:t>2020 год – 26 963,1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8 065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 8 065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год – по согласованию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>
                <w:rFonts w:cs="PT Astra Serif" w:ascii="PT Astra Serif" w:hAnsi="PT Astra Serif"/>
              </w:rPr>
              <w:t>средства бюджета Тульской области составляют 18 719,7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9 113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>
                <w:rFonts w:cs="PT Astra Serif" w:ascii="PT Astra Serif" w:hAnsi="PT Astra Serif"/>
              </w:rPr>
              <w:t>2020 год – 9 606,5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по согласованию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по согласованию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редства местного бюджета составляют 35 299,1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, в том числе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9 173,8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9 995,3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2021 год -  8 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2022 год – 8 065,0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 0,0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 0,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>
                <w:rFonts w:cs="PT Astra Serif" w:ascii="PT Astra Serif" w:hAnsi="PT Astra Serif"/>
              </w:rPr>
              <w:t>средства внебюджетных источников составляют 15 419,7 тыс. руб., в том числе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 8 058,4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 7 361,3 тыс. руб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 0,0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 0,0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 0,0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 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 2).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</w:t>
      </w:r>
      <w:r>
        <w:rPr/>
        <w:t>. 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.В. Ларионова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_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right="1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ConsPlusNormal1"/>
        <w:widowControl/>
        <w:ind w:right="1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Совершенствование социальной поддержки семьи и дете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rFonts w:eastAsia="PT Astra Serif"/>
        </w:rPr>
      </w:pPr>
      <w:r>
        <w:rPr>
          <w:rFonts w:eastAsia="PT Astra Serif"/>
        </w:rPr>
        <w:t xml:space="preserve">   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701"/>
        <w:gridCol w:w="1559"/>
        <w:gridCol w:w="1276"/>
        <w:gridCol w:w="1701"/>
        <w:gridCol w:w="1559"/>
        <w:gridCol w:w="2126"/>
      </w:tblGrid>
      <w:tr>
        <w:trPr>
          <w:trHeight w:val="24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 исполнения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х</w:t>
              <w:br/>
              <w:t>источник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701"/>
        <w:gridCol w:w="1559"/>
        <w:gridCol w:w="1276"/>
        <w:gridCol w:w="1701"/>
        <w:gridCol w:w="1559"/>
        <w:gridCol w:w="2126"/>
      </w:tblGrid>
      <w:tr>
        <w:trPr>
          <w:tblHeader w:val="true"/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.Осуществление единовременной  выплаты семьям на рождение второго и последующего детей в размере 10,0 тыс. руб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1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16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-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 101,39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16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-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истематическое 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едоставление бесплатно в собственность граждан, имеющих трех и более детей, земельных участков для  индивидуального жилищного строительства и (или) ведения личного подсобного хозяйства (Закон Тульской области от 21.12.2011 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 xml:space="preserve">отдел социальной защиты населения по Кимовскому району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501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</w:tc>
      </w:tr>
      <w:tr>
        <w:trPr>
          <w:trHeight w:val="1403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 Совершенствование системы организации индивидуальной 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 Совершенствование деятельности межведомственной территориальной 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143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 Участие в проведении региональной кампании по  противодействию жестокому обращению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имовский район;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МВД России «Кимов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firstLine="2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1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- 16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1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- 16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-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bCs w:val="false"/>
          <w:spacing w:val="-8"/>
          <w:sz w:val="24"/>
          <w:szCs w:val="24"/>
        </w:rPr>
      </w:pPr>
      <w:r>
        <w:rPr>
          <w:rFonts w:cs="Times New Roman" w:ascii="PT Astra Serif" w:hAnsi="PT Astra Serif"/>
          <w:b w:val="false"/>
          <w:bCs w:val="false"/>
          <w:spacing w:val="-8"/>
          <w:sz w:val="24"/>
          <w:szCs w:val="24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_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6</w:t>
      </w:r>
    </w:p>
    <w:p>
      <w:pPr>
        <w:pStyle w:val="ConsPlusNormal1"/>
        <w:ind w:left="11482" w:hanging="0"/>
        <w:jc w:val="lef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4. Перечень основных мероприятий по реализации подпрограммы 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1"/>
        <w:gridCol w:w="1275"/>
        <w:gridCol w:w="1701"/>
        <w:gridCol w:w="142"/>
        <w:gridCol w:w="7"/>
        <w:gridCol w:w="989"/>
        <w:gridCol w:w="2554"/>
        <w:gridCol w:w="1844"/>
        <w:gridCol w:w="1134"/>
        <w:gridCol w:w="2054"/>
      </w:tblGrid>
      <w:tr>
        <w:trPr>
          <w:trHeight w:val="240" w:hRule="atLeast"/>
          <w:cantSplit w:val="true"/>
        </w:trPr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   </w:t>
              <w:br/>
              <w:t>исполне-ния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149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spacing w:lineRule="exact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Организация отдыха и оздоровления детей</w:t>
            </w:r>
          </w:p>
        </w:tc>
      </w:tr>
      <w:tr>
        <w:trPr>
          <w:trHeight w:val="192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рганизация лагерей с дневным пребыванием и лагерей труда и отдых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7 274,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-  2 532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897,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922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– 922,7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2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 168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 559,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– по соглас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12,4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2019 -  329,4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20 – 1 337,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21 – 922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22 – 922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8</w:t>
            </w:r>
          </w:p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33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тдел образования,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культуры, физ.культуры и спорта и молодежной политике 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Организация многодневных п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556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19 – 556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4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– по соглас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– по согласован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07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407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тдел образования,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47" w:hRule="atLeas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</w:rPr>
              <w:t>образования</w:t>
            </w:r>
          </w:p>
        </w:tc>
      </w:tr>
      <w:tr>
        <w:trPr>
          <w:trHeight w:val="194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 Оказания услуг по сопровождению организованных групп  детей в санатории Краснодарского  края педагогическим и медицинскими работникам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Cs w:val="22"/>
              </w:rPr>
              <w:t>729,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56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73,5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0– 50,0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– по согласованию 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– по согласован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Cs w:val="22"/>
              </w:rPr>
              <w:t>468,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68,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,0</w:t>
            </w:r>
          </w:p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87,5</w:t>
            </w:r>
          </w:p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 – 123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</w:rPr>
              <w:t>образования</w:t>
            </w:r>
          </w:p>
        </w:tc>
      </w:tr>
      <w:tr>
        <w:trPr>
          <w:trHeight w:val="1979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0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9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5,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– 25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– 48,6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– по согласованию 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Cs w:val="22"/>
              </w:rPr>
              <w:t>30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7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</w:rPr>
              <w:t>образования</w:t>
            </w:r>
          </w:p>
        </w:tc>
      </w:tr>
      <w:tr>
        <w:trPr>
          <w:trHeight w:val="2218" w:hRule="atLeas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7 910,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9 – 3 171,5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0 – 2 365,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186,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186,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18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 07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948,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1-по согласованию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– по согласова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– по согласован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 79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9 – 100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0 – 41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18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18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– 0,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9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</w:rPr>
              <w:t>образования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.7.Укрепление материально-технической базы лагерей дневного пребыва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тдел образования,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557" w:hRule="atLeast"/>
          <w:cantSplit w:val="true"/>
        </w:trPr>
        <w:tc>
          <w:tcPr>
            <w:tcW w:w="149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720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left="36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</w:rPr>
              <w:t>2.Развитие загородной оздоровительной базы</w:t>
            </w:r>
          </w:p>
        </w:tc>
      </w:tr>
      <w:tr>
        <w:trPr>
          <w:trHeight w:val="986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618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3 498,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3 217,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4 951,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951,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538,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656,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979,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4 951,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 951,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080,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– 7 842,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7237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</w:rPr>
              <w:t>образования</w:t>
            </w:r>
          </w:p>
        </w:tc>
      </w:tr>
      <w:tr>
        <w:trPr>
          <w:trHeight w:val="730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Укрепление материально-технической базы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392,9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19 – 5 605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0 – 6 787,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 70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2019 – 4 7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2020 – 6 000,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1-по согласованию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– 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– по согласова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2024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2,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905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87,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2082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Субсидии на иные цели МБУ «О/л «Салют»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3 851,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95,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 346,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904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04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3 851,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95,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346,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904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04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301" w:hRule="atLeast"/>
          <w:cantSplit w:val="true"/>
        </w:trPr>
        <w:tc>
          <w:tcPr>
            <w:tcW w:w="1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36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</w:rPr>
              <w:t>3.Информационные мероприятия</w:t>
            </w:r>
          </w:p>
        </w:tc>
      </w:tr>
      <w:tr>
        <w:trPr>
          <w:trHeight w:val="2828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" w:firstLine="1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тдел образования и молодежной политики, газета «Районные будни»,  местное телевидение «Кимовск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TV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</w:tr>
      <w:tr>
        <w:trPr>
          <w:trHeight w:val="192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одпрограмм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 438,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26 345,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 26 963,1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 8 065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8 065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 719,7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– 9 113,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9 606,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1-по согласованию</w:t>
            </w:r>
            <w:r>
              <w:rPr>
                <w:rFonts w:cs="PT Astra Serif" w:ascii="PT Astra Serif" w:hAnsi="PT Astra Serif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-по согласованию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3-по согласованию </w:t>
            </w:r>
          </w:p>
          <w:p>
            <w:pPr>
              <w:pStyle w:val="ConsPlusNormal1"/>
              <w:spacing w:lineRule="exact" w:line="240"/>
              <w:ind w:left="-67" w:right="-212" w:hanging="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-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 299,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9 173,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9 995,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8 065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8 065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 419,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05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7 361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sectPr>
      <w:headerReference w:type="default" r:id="rId4"/>
      <w:type w:val="nextPage"/>
      <w:pgSz w:orient="landscape" w:w="16838" w:h="11906"/>
      <w:pgMar w:left="1134" w:right="533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  <w:sz w:val="24"/>
    </w:rPr>
  </w:style>
  <w:style w:type="character" w:styleId="WW8Num8z2">
    <w:name w:val="WW8Num8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8:00Z</dcterms:created>
  <dc:creator>UU</dc:creator>
  <dc:description/>
  <cp:keywords/>
  <dc:language>en-US</dc:language>
  <cp:lastModifiedBy>User</cp:lastModifiedBy>
  <cp:lastPrinted>2020-07-03T09:11:00Z</cp:lastPrinted>
  <dcterms:modified xsi:type="dcterms:W3CDTF">2020-07-03T06:11:00Z</dcterms:modified>
  <cp:revision>10</cp:revision>
  <dc:subject/>
  <dc:title/>
</cp:coreProperties>
</file>