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409575</wp:posOffset>
                      </wp:positionV>
                      <wp:extent cx="503555" cy="3803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75pt;margin-top:-32.25pt;width:39.6pt;height:2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от 10 апреля 2023 г. № 371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имовский район от 27.02.2023 № 231 «Об утверждении Реестра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еестр государственных и муниципальных услуг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 Контроль за выполнением постановления возложить на руководителя аппарата администрации Морозову Н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3. 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администрации муниципального образования Кимовский райо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от 10.04.2023 № 371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7.02.2023 № 231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муниципальных услуг администрации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и муниципальных учреждений муниципального образования Кимов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180"/>
        <w:gridCol w:w="2693"/>
        <w:gridCol w:w="405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труктурное подразделение администрации муниципального образования Кимовский район ответственное за организацию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олучатель муниципальной услуг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муниципальные дошкольные и обще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щеобразовательную программу дошкольно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дошкольные и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выпускники 9 и 11 (12) классов, выпускники образовательных организаций прошлых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 xml:space="preserve">физические и юридические лица; </w:t>
              <w:br/>
              <w:t>несовершеннолетние граждане, родители (законные представител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разования комитета по социальным вопросам; 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узейных услу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ий 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времени и месте проведения массовых культурно – досуговы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7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й на установку и эксплуатацию рекламных конструкций на территории муниципального образования Кимовский район, аннулирование таких разреш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едоставление разрешения на осуществление земляных работ на территор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6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39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0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депутатов муниципального образования город Кимовск Кимовского района от 30.05.2014 № 16-51 «Об утверждении Положения о порядке наименования, переименования и упразднения наименования улиц, площадей и иных территорий проживания граждан в населенных пунктах, установления нумерации муниципального образования город Кимовск Кимовского район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ведомление о планируемом сносе объекта капитального строительства и уведомление о завершении сноса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00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представителей муниципального образования Кимовский район от 22.09.2011 № 51-293 «Об утверждении Положения «О специализированном жилищном фонде муниципального образования Кимовский район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становление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молодых семей участниками программы по обеспечению жильем молодых семей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молодые семьи, неполные молодые семь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администрации Тульской области от 12.10.2006 № 507 «Об утверждении Положения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Ф от 17.12.2010 № 1050 (ред. от 30.01.2019)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справок о наличии печного отопления в жилом помещен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7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емельный кодекс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и 30.2, 38.2 Зем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и 28, 34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и 11, 12 федерального закона от 11.06.2003 № 74-ФЗ «О крестьянском (фермерском) хозяйстве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8 федерального закона от 24.07.2002 № 101-ФЗ «Об обороте земель сельскохозяйственного назначения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24 Зем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ватизация муниципального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едставление сведений о ранее приватизированном имуществ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гражданам, садоводческим, огородническим некоммерческим объединениям земельных участков для садоводства и огороднич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8, 29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едоставление гражданам по договору купли-продажи освободившихся жилых помещений в коммунальной квартир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59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иска из похозяйственн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.45, 53 Зем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едоставление земельных участков правообладателям зданий, строений, сооружений, помещений в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.36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N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казание населению муниципального образования Кимовский район консультаций по защите прав потребите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4 закона Российской Федерации от 07.02.1992 № 2300-1 «О защите прав потребителей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ункт 18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а по правовой работе и муниципальному контрол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 статьи 13 Семейного кодекса Российской Федераци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X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X. Прочие услуг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дача справок гражданам, выезжающих на постоянное место жительство с Кимовского района о подтверждении проживания в зоне радиоактивного загрязнен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мобилизационной подготовке, ГОЧС и охране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оссийской Федерации от 18.12.1997 № 1582 «Об утверждении Перечня населённых пунктов, находящихся в границах зон радиоактивного загрязнения вследствие катастрофы на Чернобыльской АЭС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ча письменных разъяснений по вопросам применения нормативных правовых актов МО г. Кимовск Кимовского района о местных налогах и сбор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отдел по организационной работе и взаимодействию с органами местного самоуправления 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imovsk.tularegion.ru/upload/iblock/c96/c96c7b2d63d327124bab9bb289046a78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9:00Z</dcterms:created>
  <dc:creator>marchenko</dc:creator>
  <dc:description/>
  <dc:language>en-US</dc:language>
  <cp:lastModifiedBy>Ермолаева Наталья Витальевна</cp:lastModifiedBy>
  <cp:lastPrinted>2021-10-18T16:35:00Z</cp:lastPrinted>
  <dcterms:modified xsi:type="dcterms:W3CDTF">2023-04-10T09:30:00Z</dcterms:modified>
  <cp:revision>4</cp:revision>
  <dc:subject/>
  <dc:title>О внесении изменения в постановление администрации</dc:title>
</cp:coreProperties>
</file>