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 Кимовский район от 25.02.2021 № 151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и законами от 06.10.2003 № 131-ФЗ «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, от 27.07.2010 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17.07.2009 № 172-ФЗ «Об антикоррупционной экспертизе нормативных правовых актов и проектов нормативных правовых актов», от 29.12.2012    № 273-ФЗ «Об образовании в Российской Федерации», постановлением Правительства РФ от 16.05.2011 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Кимовский район от 31.05.2011 № 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в постановление администрации муниципального образования Кимовский    район    от 25.02.2021   № 151 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В приложении  к постановлению в части 1 раздел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ункт 49.3 изложить в новой редакции: 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«49.3. Проживающие в одной семье и имеющие общее место жительства дети имеют право преимущественно приема на обучение по основным общеобразовательным программам начального общего образования в муниципальные общеобразовательные организации, в которых обучаются не только его полнородные, но и неполнородные брат и (или) сестра»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.2.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 В приложении  к постановлению в части 4 раздела </w:t>
      </w:r>
      <w:r>
        <w:rPr>
          <w:rFonts w:cs="Times New Roman" w:ascii="PT Astra Serif" w:hAnsi="PT Astra Serif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 пункт 16 изложить в новой редакции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«16.Решение о зачислении (отказе в зачислении)  получателя муниципальной услуги в МОУ принимается МОУ с момента приема (получения) полного пакета документов, указанных в пункте 23 настоящего Административного регламента, и  оформляется распорядительным актом (приказом) руководителя принимающего МОУ (уполномоченного им лица)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1.3.</w:t>
      </w: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В приложении  к постановлению в части 4 раздела </w:t>
      </w:r>
      <w:r>
        <w:rPr>
          <w:rFonts w:cs="Times New Roman" w:ascii="PT Astra Serif" w:hAnsi="PT Astra Serif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 пункт 17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«17.  Приём заявлений для поступающих в первые классы МОУ, закрепленной за территорией, на которой проживает ребёнок,  начинается не позднее 1 апреля и завершается не позднее 30 июня текуч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Приём заявлений для поступающих в первые классы МОУ, незакрепленных  за территорией, на которой проживает ребёнок, начинается с 6 июля текучего года до момента заполнения свободных мест, но не позднее 5 сентября текущего года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/>
          <w:color w:val="222222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униципальные образовательные организации, закончившие прием в первый класс всех детей,  </w:t>
      </w:r>
      <w:r>
        <w:rPr>
          <w:bCs/>
          <w:sz w:val="28"/>
          <w:szCs w:val="28"/>
        </w:rPr>
        <w:t xml:space="preserve">обладающих  </w:t>
      </w:r>
      <w:r>
        <w:rPr>
          <w:bCs/>
          <w:color w:val="222222"/>
          <w:sz w:val="28"/>
          <w:szCs w:val="28"/>
          <w:lang w:val="en-US"/>
        </w:rPr>
        <w:t>преимуществен</w:t>
      </w:r>
      <w:r>
        <w:rPr>
          <w:bCs/>
          <w:color w:val="222222"/>
          <w:sz w:val="28"/>
          <w:szCs w:val="28"/>
        </w:rPr>
        <w:t>ным</w:t>
      </w:r>
      <w:r>
        <w:rPr>
          <w:bCs/>
          <w:color w:val="222222"/>
          <w:sz w:val="28"/>
          <w:szCs w:val="28"/>
          <w:lang w:val="en-US"/>
        </w:rPr>
        <w:t xml:space="preserve"> право</w:t>
      </w:r>
      <w:r>
        <w:rPr>
          <w:bCs/>
          <w:color w:val="222222"/>
          <w:sz w:val="28"/>
          <w:szCs w:val="28"/>
        </w:rPr>
        <w:t>м</w:t>
      </w:r>
      <w:r>
        <w:rPr>
          <w:bCs/>
          <w:color w:val="222222"/>
          <w:sz w:val="28"/>
          <w:szCs w:val="28"/>
          <w:lang w:val="en-US"/>
        </w:rPr>
        <w:t xml:space="preserve"> приема </w:t>
      </w:r>
      <w:r>
        <w:rPr>
          <w:bCs/>
          <w:sz w:val="28"/>
          <w:szCs w:val="28"/>
          <w:lang w:val="en-US"/>
        </w:rPr>
        <w:t>, а также проживающих на закрепленной территории, осуществляют прием детей, не проживающих на закрепленной территории, ранее 6 июля текуч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уководитель общеобразовательной организации издает распорядительный акт  о приеме на обучение детей: в 1-й класс – в течение 3-х рабочих дней после завершения приема заявлений о приеме на обучение в первый класс. В остальные классы – в течение 5-и рабочих дней после приема заявления и документов.»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В приложении  к постановлению в части 6 раздела </w:t>
      </w:r>
      <w:r>
        <w:rPr>
          <w:rFonts w:eastAsia="Calibri" w:cs="PT Astra Serif" w:ascii="PT Astra Serif" w:hAnsi="PT Astra Serif"/>
          <w:sz w:val="28"/>
          <w:szCs w:val="28"/>
          <w:lang w:val="en-US"/>
        </w:rPr>
        <w:t>III</w:t>
      </w:r>
      <w:r>
        <w:rPr>
          <w:rFonts w:eastAsia="Calibri" w:cs="PT Astra Serif" w:ascii="PT Astra Serif" w:hAnsi="PT Astra Serif"/>
          <w:sz w:val="28"/>
          <w:szCs w:val="28"/>
        </w:rPr>
        <w:t xml:space="preserve"> пункт 68, 69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68. О факте зачисления заявитель будет также проинформирован в «Личном кабинете» на Р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Зачисление в МОУ оформляется приказом образовательной организации после приёма всех необходимых документов по заявлению на зачисл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69. В случае обнаружения специалистом МОУ при проверке документов факта указания ложных сведений в ранее поданном заявлении на зачисление, которые повлияли на формирование очереди заявлений, специалист отказывает в предоставлении услуги и меняет статус заявления на «Отказано»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1.5. Приложение №1 к административному регламенту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«Прием заявлений, постановка на учет и зачисление 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 образования»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изложить в новой редакции (Приложение №1)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 Контроль за выполнением постановления возложить на заместителя главы администрации  Ларионову Т.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</w:t>
      </w:r>
      <w:r>
        <w:rPr/>
        <w:t>.  Постановление вступает в силу со дня обнародования.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к административному регламенту  предоставления муниципальной 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Cs/>
                <w:spacing w:val="-8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Прием заявлений, постановка на учет и зачисление детей в муниципальные общеобразовательные  учрежд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реализующие основные общеобразовательные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начального общего, основного общего, среднего общего образ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8"/>
          <w:sz w:val="28"/>
          <w:szCs w:val="28"/>
        </w:rPr>
        <w:t xml:space="preserve">Перечень муниципальных общеобразовательных учреждений, предоставляющих муниципальную услугу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8"/>
          <w:sz w:val="28"/>
          <w:szCs w:val="28"/>
        </w:rPr>
        <w:t>«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 образован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8"/>
                <w:sz w:val="28"/>
                <w:szCs w:val="28"/>
              </w:rPr>
              <w:t xml:space="preserve">Наименование муниципального обще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8"/>
                <w:sz w:val="28"/>
                <w:szCs w:val="28"/>
              </w:rPr>
              <w:t>Директор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8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общеобразовательное учреждение средняя общеобразовательная  школ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Жабина Мари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301721, Российская Федерация, Тульская область, г. Кимовск, ул. Больничная, д. 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тел. 8(48735)5-44-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1.kimovsk@tularegion.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Муниципальное казенное  общеобразовательное учреждение средняя общеобразовательная  школа №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Типтю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Виктор Борис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301720, Тульская область, г. Кимовск, ул. Толстого, д. 21 тел.8(48735) 5-84-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chool2.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/>
              </w:rPr>
              <w:t>kimovsk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@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общеобразовательное учреждение средняя общеобразовательная  школа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Кордюков Дмит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301723, Российская Федерация, Тульская область, г. Кимовс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ул. Островского, д. 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тел.8(48735) 5-38-7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.kimovsk 3@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общеобразовательное учреждение  средняя общеобразовательная школа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Яковлев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301720, Российская Федерация, Тульская область, г. Кимовс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ул. Маяковского, д. 37 тел.8(48735) 5-74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4.kimovsk@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общеобразовательное учреждение  средняя общеобразовательная  школа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ратова Наталья Вячесл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301720, Туль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г. Кимовск, ул. Бессолова, дом 65 тел. 8(48735) 5-74-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5.kimovsk@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общеобразовательное учреждение - гимназия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Гомонова Татьян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301723, Российская Федерация, Тульская область, г. Кимовс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ул. Крылова, д. 6 тел. 8(48735) 5-39-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spacing w:val="-8"/>
                  <w:sz w:val="28"/>
                  <w:szCs w:val="28"/>
                </w:rPr>
                <w:t>school6</w:t>
              </w:r>
            </w:hyperlink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.kimovsk@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 общеобразовательное учреждение  «Средняя общеобразовательная школа № 7» имени Николая Викторовича Кордю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Ларюшкина Наталья Ив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301723, РФ, Тульская область, г. Кимовс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ул. Коммунистическая, д. 20-а       тел. 8(48735) 4-00-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pacing w:val="-8"/>
                  <w:sz w:val="28"/>
                  <w:szCs w:val="28"/>
                </w:rPr>
                <w:t>school7.kimovsk@tularegion.org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общеобразовательного учреждения Епифанской средней  общеобразовательной школы имени Сергея Николаевича Ор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Салихов Серг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301740, Тульская область, Кимовский район, п. Епифан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ул. Школьная, здание №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тел. 8(48735) 7-22-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.epifan@tularegion.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Муниципальное казенное общеобразовательное учреждение Бучальская средняя общеобразовательная школа имени Героя Советского Союза Ивана Павловича Поте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Буряк Игорь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301753, Тульская область, Кимовский район, село Бучалки, ул. Новая, здание №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тел. 8(48735) 7-33-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.bychalki@tularegion.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ниципальное казенное общеобразовательное учреждение Казановская средняя  общеобразовательная  школа имени Героя Советского Союза Бодрова Алексея Федот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Нел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301743, Российская Федерация, Тульская область, Кимовский район, п. Казановка, ул. Центральная, здание № 1 301743, Российская Федерация, Тульская область, Кимовский район, п. Казановка, ул. Центральная, здание  № 3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тел. 8(48735) 7-42-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spacing w:val="-8"/>
                  <w:sz w:val="28"/>
                  <w:szCs w:val="28"/>
                </w:rPr>
                <w:t>school.kazanovka@tularegion.org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казенное общеобразовательное учреждение Монастырщинская основная общеобразовательная школа – имени Героя Советского Союза Гераськина Дмитрия Семен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/>
              </w:rPr>
              <w:t>C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тро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Альбе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301744, Кимовский 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село Монастырщино, здание №73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тел. 8(48735) 3-15-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.monastir@tularegion.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ённое общеобразовательное учреждение Сухановская основная общеобразовательная 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Кузьмина Ма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301756, Тульская область, Кимовский район, с. Суханово, здание 67                                                          тел. 8(48735) 7-43-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.suhanovo@tularegion.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ённое общеобразовательное учреждение Вишнёвская средняя общеобразовате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Горбунов Андр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301744, Российская Федерация, Тульская область, Кимовский район, дер. Вишнёвая, здание №70  тел.8(48735) 3-35-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.vischnev@tularegion.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 общеобразовательное учреждение Новольвовская средняя  общеобразовате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Спиридонов Витали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301735, Российская Федерация, Тульская область, Кимовский район, посёлок Новольвовск, улица Школьная, здание №6                  тел.8(48735) 3-73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.novolvovsk@tularegion.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общеобразовательное учреждение Хитровщинская  средняя общеобразовательная 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Голубева Клавд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301737, Российская Федерация, Тульская область, Кимовский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село Хитровщина, здание № 17 тел.8(48735) 7-55-9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.hitr@tularegion.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общеобразовательное учреждение  Машковская основная общеобразовате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Ливадный Вале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301736, Тульская область, Кимовский  район, деревня Машково, здание №73                            тел. 8(48735) 7-53-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.mashkovo@tularegion.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общеобразовательное учреждение Табольская основная общеобразовательная школа имени Героя Советского Союза Шувалова Николая Иван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Пронина Гали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301751, Российская Федерация, Тульская область, Кимовский район, село Таболо, д. 16,  тел. 8(48735) 7-54-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.tabolo@tularegion.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общеобразовательное учреждение Дудкинская средняя общеобразовате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Лабецкая Окса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301733, Российская Федерация, Тульская область, Кимовский район, д. Дудкино, д. 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pacing w:val="-8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тел. 8(48735) 7-51-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.dudkino@tularegion.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общеобразовательное учреждение Львовская средняя общеобразовательная  школа имени И.С.Еф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Зим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Артём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301747, Российская Федерация, Тульская область, Кимовский район, д. Львово здание № 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тел. 8(48735) 3-11-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school.lvovskaya@tularegion.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общеобразовательное  учреждение Краснопольская основная общеобразовательная  школа имени Александра Яковлевича Сали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8"/>
                <w:sz w:val="28"/>
                <w:szCs w:val="28"/>
              </w:rPr>
              <w:t xml:space="preserve">Галд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8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8"/>
                <w:sz w:val="28"/>
                <w:szCs w:val="28"/>
              </w:rPr>
              <w:t xml:space="preserve">Вячеслав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301741, Тульская область, Кимовский район, село Краснополье, здание №18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тел. 8(48735) 7-58-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bCs/>
                  <w:spacing w:val="-8"/>
                  <w:sz w:val="28"/>
                  <w:szCs w:val="28"/>
                </w:rPr>
                <w:t>school.krasnopolie@tularegion.org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ённое  общеобразовательное учреждение Кропотовская средняя общеобразовате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едведева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301746, Тульская область, Кимовский район, д. Кропотово, здание 107, тел. 8(48735) 7-66-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bCs/>
                <w:spacing w:val="-8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bCs/>
                  <w:spacing w:val="-8"/>
                  <w:sz w:val="28"/>
                  <w:szCs w:val="28"/>
                </w:rPr>
                <w:t>school.kropotovo@tularegion.org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образовательное учреждение дополнительного образования детей - "Детско-юношеская спортивна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Долгов Александр Алекс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firstLine="709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301721, Российская Федерация, Тульская область,  г. Кимовск, ул. Павлова,19  Тульская область, г. Кимовск, ул. Толстого, д. 21;                    Тульская область, г. Кимовск, ул. Островского, д. 8; Тульская область, г. Кимовск, ул. Маяковского, д. 37; Тульская область, г. Кимовск, ул. Крылова, д. 6; Тульская область, г. Кимовск, ул. Коммунистическая, д. 20 "а";  Тульская область, г. Кимовск, ул. Стадионная, д.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/>
              </w:rPr>
              <w:t>dsport@tularegion.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униципальное казенное образовательное учреждение дополнительного образования детей города Кимовска Тульской области Центр внешкольной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азка Окс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301720, г. Кимовск Тульской области, ул. Толстого, д.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Тел. 8(48735)5-83-7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rPr/>
            </w:pPr>
            <w:hyperlink r:id="rId7">
              <w:r>
                <w:rPr>
                  <w:rStyle w:val="InternetLink"/>
                  <w:rFonts w:cs="PT Astra Serif" w:ascii="PT Astra Serif" w:hAnsi="PT Astra Serif"/>
                  <w:spacing w:val="-8"/>
                  <w:sz w:val="28"/>
                  <w:szCs w:val="28"/>
                  <w:lang w:val="en-US"/>
                </w:rPr>
                <w:t>cvr</w:t>
              </w:r>
              <w:r>
                <w:rPr>
                  <w:rStyle w:val="InternetLink"/>
                  <w:rFonts w:cs="PT Astra Serif" w:ascii="PT Astra Serif" w:hAnsi="PT Astra Serif"/>
                  <w:spacing w:val="-8"/>
                  <w:sz w:val="28"/>
                  <w:szCs w:val="28"/>
                </w:rPr>
                <w:t>@</w:t>
              </w:r>
            </w:hyperlink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tularegion.org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  <w:sz w:val="24"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.kimovsk@tularegion.org" TargetMode="External"/><Relationship Id="rId3" Type="http://schemas.openxmlformats.org/officeDocument/2006/relationships/hyperlink" Target="mailto:-school7.kimovsk@tularegion.org" TargetMode="External"/><Relationship Id="rId4" Type="http://schemas.openxmlformats.org/officeDocument/2006/relationships/hyperlink" Target="mailto:school.kazanovka@tularegion.org" TargetMode="External"/><Relationship Id="rId5" Type="http://schemas.openxmlformats.org/officeDocument/2006/relationships/hyperlink" Target="mailto:school.krasnopolie@tularegion.org" TargetMode="External"/><Relationship Id="rId6" Type="http://schemas.openxmlformats.org/officeDocument/2006/relationships/hyperlink" Target="mailto:school.kropotovo@tularegion.org" TargetMode="External"/><Relationship Id="rId7" Type="http://schemas.openxmlformats.org/officeDocument/2006/relationships/hyperlink" Target="mailto:cvr@admkimov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41:00Z</dcterms:created>
  <dc:creator>UU</dc:creator>
  <dc:description/>
  <cp:keywords/>
  <dc:language>en-US</dc:language>
  <cp:lastModifiedBy>User</cp:lastModifiedBy>
  <cp:lastPrinted>2021-10-07T14:08:00Z</cp:lastPrinted>
  <dcterms:modified xsi:type="dcterms:W3CDTF">2021-10-07T11:19:00Z</dcterms:modified>
  <cp:revision>5</cp:revision>
  <dc:subject/>
  <dc:title/>
</cp:coreProperties>
</file>