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б утверждении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</w:t>
      </w:r>
    </w:p>
    <w:p>
      <w:pPr>
        <w:pStyle w:val="ConsPlusTitle"/>
        <w:rPr>
          <w:rFonts w:ascii="PT Astra Serif;Times New Roman" w:hAnsi="PT Astra Serif;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color w:val="FF0000"/>
          <w:sz w:val="24"/>
          <w:szCs w:val="24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2417 «Об утверждении порядка 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, администрация  муниципального образования Кимовский район ПОСТАНОВЛЯЕТ: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Утвердить муниципальную программу 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 (приложение).</w:t>
      </w:r>
    </w:p>
    <w:p>
      <w:pPr>
        <w:pStyle w:val="TextBody"/>
        <w:suppressAutoHyphens w:val="true"/>
        <w:spacing w:before="0" w:after="12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2. 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 Постановление вступает в силу со дня обнародования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uppressAutoHyphens w:val="true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</w:rPr>
        <w:t xml:space="preserve">Глава администрации 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b/>
        </w:rPr>
        <w:t>Кимовский район                                                     Е.В.Зах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</w:rPr>
              <w:t>Кимовский район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8"/>
              </w:rPr>
              <w:t>от __.__.2021 № ____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4"/>
        </w:rPr>
      </w:pPr>
      <w:r>
        <w:rPr>
          <w:rFonts w:cs="Times New Roman" w:ascii="PT Astra Serif;Times New Roman" w:hAnsi="PT Astra Serif;Times New Roman"/>
          <w:b/>
          <w:sz w:val="28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4"/>
        </w:rPr>
        <w:t>муниципальной 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4"/>
        </w:rPr>
      </w:pPr>
      <w:r>
        <w:rPr>
          <w:rFonts w:cs="Times New Roman" w:ascii="PT Astra Serif;Times New Roman" w:hAnsi="PT Astra Serif;Times New Roman"/>
          <w:b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6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жилищно-коммунального хозяйства администрации муниципального образования Кимовский район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Привлечение квалифицированных специалистов для работы в государственных учреждениях здравоохранения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Предоставление выплат для приобретения жилых помещений в многоквартирных домах молодым специалистам - работникам государственных учреждений здравоохране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оложенных на территории муниципального образования Кимовский район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предоставленных выплат молодым специалистам - работникам государственных учреждений здравоохранения,  расположенных на территории муниципального образования Кимовский район</w:t>
            </w:r>
          </w:p>
        </w:tc>
      </w:tr>
      <w:tr>
        <w:trPr>
          <w:trHeight w:val="4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Объемы финансирования муниципальной программы, тыс.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Всего: 1000,0, в том числе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- местный бюджет - 1000,0, в том числе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2 год - 200,0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3 год - 200,0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4 год - 200,0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5 год - 200,0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6 год - 200,0;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1. Характеристика и анализ текущего состояния сфер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беспечения молодых специалистов - работников государственных учреждений здравоохранения жилыми помещениями в муниципальном образован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>1.1. Внеочередное предоставление жилых помещений муниципального жилищного фонда молодым специалистам, окончившим высшие учебные заведения и приступившим к работе в учреждениях бюджетной сферы,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PT Astra Serif;Times New Roman" w:hAnsi="PT Astra Serif;Times New Roman"/>
          <w:color w:val="000000"/>
        </w:rPr>
        <w:t>Вместе с тем, в соответствии с жилищным законодательством органы местного самоуправления вправе использовать бюджетные средства для улучшения жилищных условий граждан, в том числе путем предоставления выплат для строительства или приобретения жилого помещения. Также в соответствии с пунктом 7 статьи 17 Федерального закона от 21 ноября 2011 года № 323-ФЗ «Об основах охраны здоровья граждан в Российской Федерации» к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олномочиям органов местного самоуправления муниципальных районов  в сфере охраны здоровья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 xml:space="preserve">1.2.  В настоящее время учреждения здравоохранения, расположенные на территории муниципального образования, остро нуждаются в квалифицированных кадрах. Посредством принятия и реализации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</w:t>
      </w:r>
      <w:r>
        <w:rPr>
          <w:rFonts w:cs="PT Astra Serif;Times New Roman" w:ascii="PT Astra Serif;Times New Roman" w:hAnsi="PT Astra Serif;Times New Roman"/>
          <w:color w:val="000000"/>
        </w:rPr>
        <w:t>2022 - 2026</w:t>
      </w:r>
      <w:r>
        <w:rPr>
          <w:rFonts w:cs="Calibri" w:ascii="PT Astra Serif;Times New Roman" w:hAnsi="PT Astra Serif;Times New Roman"/>
          <w:color w:val="000000"/>
        </w:rPr>
        <w:t xml:space="preserve"> годы»</w:t>
      </w:r>
      <w:r>
        <w:rPr>
          <w:rFonts w:cs="Calibri" w:ascii="PT Astra Serif;Times New Roman" w:hAnsi="PT Astra Serif;Times New Roman"/>
          <w:color w:val="FF0000"/>
        </w:rPr>
        <w:t xml:space="preserve"> </w:t>
      </w:r>
      <w:r>
        <w:rPr>
          <w:rFonts w:cs="Calibri" w:ascii="PT Astra Serif;Times New Roman" w:hAnsi="PT Astra Serif;Times New Roman"/>
        </w:rPr>
        <w:t>(далее – Программа) будут</w:t>
      </w:r>
      <w:r>
        <w:rPr>
          <w:rFonts w:cs="Calibri" w:ascii="PT Astra Serif;Times New Roman" w:hAnsi="PT Astra Serif;Times New Roman"/>
          <w:color w:val="000000"/>
        </w:rPr>
        <w:t xml:space="preserve"> созданы преимущественные условия для привлечения молодых специалистов путем улучшения их жилищных условий. Улучшение ситуации в сфере кадрового обеспечения учреждений здравоохранения благоприятно отразится на качестве жизни населения муниципального образования и социально-экономических аспектах развития муниципал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Реализация муниципальной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даст возможность к 2027 году обеспечить жильем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10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работников государственных учреждений здравоохранения, имеющих высшее профессиональное образование,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Успешное выполнение мероприятий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 позволит оказать поддержку молодым специалистам - работникам учреждений здравоохранения при решении жилищной проблемы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.</w:t>
      </w:r>
      <w:r>
        <w:rPr>
          <w:rFonts w:cs="PT Astra Serif;Times New Roman" w:ascii="PT Astra Serif;Times New Roman" w:hAnsi="PT Astra Serif;Times New Roman"/>
          <w:color w:val="000000"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Цель и задачи, ожидаемые результаты реализаци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муниципальной программы – п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ривлечение квалифицированных специалистов для работы в государственных учреждениях здравоохранения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существляющих трудовую деятельность на территории Кимовского райо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задачей программы является предоставление муниципальной поддержки в решении жилищной проблемы молодых специалистов – работников государственных учреждений здравоохранения, нуждающихся в жилых помещ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стижение указанной цели обеспечивается за счет п</w:t>
      </w:r>
      <w:r>
        <w:rPr>
          <w:rFonts w:cs="PT Astra Serif;Times New Roman" w:ascii="PT Astra Serif;Times New Roman" w:hAnsi="PT Astra Serif;Times New Roman"/>
          <w:color w:val="000000"/>
        </w:rPr>
        <w:t>редоставления выплат для приобретения жилых помещений в многоквартирных домах молодым специалистам - работникам государственных учреждений здравоохранения, нуждающимся в жилых помещен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жидаемые результаты реализации программы - улучшение жилищных условий 10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ботников государственных учреждений, имеющих высшее профессиональное образование,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уждающихся в улучшении жилищных услов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3. Этапы и сроки реализации муниципальной программы</w:t>
      </w:r>
    </w:p>
    <w:p>
      <w:pPr>
        <w:pStyle w:val="Style20"/>
        <w:ind w:left="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еализуется в один этап с 2022 по 2026 год.</w:t>
      </w:r>
    </w:p>
    <w:p>
      <w:pPr>
        <w:pStyle w:val="ConsPlusNormal1"/>
        <w:numPr>
          <w:ilvl w:val="0"/>
          <w:numId w:val="0"/>
        </w:numPr>
        <w:outlineLvl w:val="1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лан мероприятий по выполнению программ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. Администрация муниципального образования Кимовский район (далее – Администрация)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признает молодых специалистов участниками Программы в порядке, установленном настоящей Программ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формирует и ведет список молодых специалистов - участников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утверждает список молодых специалистов - получателей выплат для приобретения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) оформляет и выдает участникам Программы свидетельства о праве на получение выплаты для приобретения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) осуществляет перечисление выплат для приобретения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2. Молодые специалисты могут получить выплату для приобретения жилого помещения за счет средств местного бюджета только один раз и привлекать в целях приобретения жилого помещения собственные средства, средства материнского (семейного) капитала, средства кредитов (займов), предоставляемых организациями и (или) физически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частие молодых специалистов в Программе является доброво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3. В рамках реализации Программы выплаты за счет средств местного бюджета для приобретения жилых помещений предоставляются молодым специалистам, отвечающим всем нижеперечисленным услов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наличие сертификата специалиста (свидетельства об аккредитации специалиста) и диплома высшего медицинского образования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заявление на участие в Программе подано не позднее 5 (пяти) лет после получения сертификата специалиста (свидетельства об аккредитации специалис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молодой специалист работает по трудовому договору в государственном учреждении здравоохранения,  расположенном на территории муниципального образования Кимовский район, в соответствии с полученной специаль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) молодой специалист и члены его семьи не имеют на территории муниципального образования Кимовский район жилых помещений на праве собственности или праве пользования по договору социального най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) признан участником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4. Признание молодых специалистов участниками Программы осуществляется на основании письменного </w:t>
      </w:r>
      <w:hyperlink w:anchor="P1626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установленной формы, приведенной в Приложении № 1 к настоящей Программе, представленного в комитет жилищно-коммунального хозяйства Администрации, к которому должны быть приложены следующие документ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копии паспортов всех членов семьи, копии свидетельств о рождении несовершеннолетних детей, копия свидетельства о регистрации брака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копия трудовой книжки, заверенная работода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копии диплома о высшем медицинском образовании и сертификата специалиста или свидетельства об аккредитации специалист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правка о наличии (отсутствии) у заявителя и членов его семьи жилого помещения на территории муниципального образования Кимовский район, полученные в органах, осуществляющих государственный технический учет и техническую инвентаризацию объектов градостроительной деятельности (Тульский филиал ФГУП «Ростехинвентаризация - Федеральное БТИ»)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) копии документов, подтверждающих право пользования занимаемым жилым помещением молодых специалистов и (или) членов их семей, зарегистрированных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6) документы, подтверждающие признание молодого специалиста и (или) членов его семьи имеющими доходы, позволяющие получить кредит, либо иные денежные средства, в том числе средства материнского капитала, для оплаты расчетной (средней) стоимости жилья в части, превышающей размер предоставляемой выплат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7) согласие на обработку персональных данных всех членов семь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кументы, указанные в подпункте 1, 2, 3 пункта 4.4. настоящего раздела Программы подлежат представлению заявителем самостоятель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олодые специалисты вправе представить с заявлением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справку о регистрации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выписки из Единого государственного реестра недвижимости о наличии либо отсутствии на праве собственности недвижимого имущества на всех членов семь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копии страховых свидетельств обязательного пенсионного страхования всех членов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лучае, если заявитель по собственной инициативе не представил данные документы, комитет жилищно-коммунального хозяйства в рамках межведомственного (внутриведомственного) информационного взаимодействия запрашивает их в соответствующих орган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т имени молодого специалиста документы, предусмотренные Программой, могут быть поданы его представителем при наличии надлежащим образом оформленной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5. Право молодых специалистов на получение за счет средств местного бюджета выплаты для приобретения жилого помещения удостоверяется </w:t>
      </w:r>
      <w:hyperlink w:anchor="P1774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свидетельством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по форме согласно Приложению № 3 к настоящей Программе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рок действия свидетельства составляет 2 (два) месяца с даты выдачи, указанной в свидетельст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6. Выплата может использоваться молодыми специалистами для приобретения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7. Средства выплаты перечисляются Администрацией на банковский счет контрагента </w:t>
      </w:r>
      <w:r>
        <w:rPr>
          <w:rFonts w:cs="Times New Roman" w:ascii="PT Astra Serif;Times New Roman" w:hAnsi="PT Astra Serif;Times New Roman"/>
          <w:sz w:val="28"/>
          <w:szCs w:val="28"/>
        </w:rPr>
        <w:t>на основании договора купли-продажи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жилого помещения, заключенному гражданином - получателем выплаты для приобретения жилого помещения, и выписки из Единого государственного реестра недвижимости о правах на приобретаемое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8. Размер выплаты для приобретения жилого помещения составляет     100 000 (сто тысяч) рублей для одного молодого специалис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змер предоставляемой выплаты для приобретения жилого помещения указывается в свидетельстве и является неизменным на весь срок его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9. В случае если гражданин, получивший свидетельство, не смог по какой-либо причине в установленный срок действия свидетельства воспользоваться правом на получение выплаты для приобретения жилого помещения, он исключается из состава участников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0. Комитет жилищно-коммунального хозяйства Администрации рассматривает представленные заявление и документы в течение 30 календарных дней с даты получения заявления о признании молодого специалиста участником Программы, при необходимости делает межведомственные запросы, проверяет достоверность представленных сведений и готовит проект постановления Администрации о признании молодого специалиста участником Программы или об отказе в признании молодого специалиста участником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1. Основаниями для отказа в признании молодого специалиста участником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) непредставление документов, указанных в </w:t>
      </w:r>
      <w:hyperlink w:anchor="P131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ункте 4.4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настоящего раздела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2) несоответствие заявителя требованиям, указанным в </w:t>
      </w:r>
      <w:hyperlink w:anchor="P1278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ункте 4.3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настоящего раздела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отсутствие у молодого специалиста и (или) членов его семьи доходов, позволяющих получить кредит, либо иных денежных средств для оплаты стоимости жилья в части, превышающей размер предоставляемой выплаты для приобретения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2. Списки молодых специалистов - получателей выплат для приобретения жилого помещения в текущем году формируются комитетом жилищно-коммунального хозяйства Администрации из числа участников Программы по дате подачи заявления о признании молодого специалиста участником Программы и утверждаются постановлением Администрации с указанием размера выплаты по каждому получателю в пределах открытых лимитов бюджетных обязательств на соответствующие цели в следующие сроки:</w:t>
      </w:r>
    </w:p>
    <w:p>
      <w:pPr>
        <w:pStyle w:val="ConsPlusNormal1"/>
        <w:tabs>
          <w:tab w:val="clear" w:pos="708"/>
          <w:tab w:val="left" w:pos="6195" w:leader="none"/>
        </w:tabs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) до 01 февраля текущего года; 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до 01 августа текущего год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ция в течение 5 (пяти) дней со дня утверждения списка молодых специалистов - получателей выплат для приобретения жилого помещения выдает свидетельства лицам, включенным в указанный спи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 получении свидетельства участники Программы информируются о порядке и условиях использования выплаты для приобретения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3. Молодой специалист - получатель выплаты для приобретения жилого помещения самостоятельно заключает договор купли-продажи квартиры (далее - договор) и в течение срока действия свидетельства обязан предъявить в Администрацию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договор с отметкой о его государственной регистр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выписку из Единого государственного реестра недвижимости о правах на приобретаемое жилое поме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hyperlink w:anchor="P170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между молодым специалистом, учреждением, являющимся его работодателем, и Администрацией по форме согласно Приложению № 2 к настоящей Программе, с указанием в пункте 2 соглашения срока 5 (пять) лет, подписанное со стороны молодого специалиста и его работодателя, в 3 (трех) экземплярах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) заявление о перечислении средств выплаты на банковский счет контрагента по договору в свобод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4. При предоставлении выплат для приобретения жилого помещения Администр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в течение 5 рабочих дней с даты получения документов, указанных в пункте 4.13. настоящего раздела Программы, осуществляет их проверку и издает распоряжение о перечислении выплаты для приобретения жилого помещения или постановление об отказе в предоставлении выплаты для приобретения жилого помещения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в течение 10 рабочих дней с даты принятия распоряжения о перечислении денежных средств перечисляет средства выплаты для приобретения жилого помещения согласн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5. Администрация отказывает в предоставлении выплаты для приобретения жилого помещения в следующих случая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отсутствие отметки о государственной регистрации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истечение срока действия свиде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представление документов, указанных в пункте 4.13 настоящего раздела Программы, не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) несоблюдение условий, указанных в </w:t>
      </w:r>
      <w:hyperlink w:anchor="P1327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унктах 4.6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1370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4.17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настоящего раздела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Гражданин уведомляется об отказе в  предоставлении выплаты для приобретения жилого помещения в течение 3 (трех) рабочих дней со дня издания соответствую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16. В течение 5 (пяти) рабочих дней со дня перечисления средств выплаты Администрация направляет по 1 (одному) экземпляру соглашения, указанного в </w:t>
      </w:r>
      <w:hyperlink w:anchor="P1359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одпункте 2 пункта 4.13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настоящего раздела Программы и подписанного всеми его сторонами, в адрес молодого специалиста - получателя выплаты и его работода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7. Общая площадь приобретаемого жилого помещения в расчете на каждого члена семьи молодого специалиста, не может быть меньше учетной нормы общей площади жилого помещения, установленной Администрацией в целях принятия граждан на учет в качестве нуждающихся в жилых помещениях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8. Молодой специалист - получатель выплаты должен отработать в государственном учреждении здравоохранения, расположенном на территории муниципального образования Кимовский район, не менее 5 (пяти) лет с момента 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и этом допускается увольнение молодого специалиста – получателя выплаты из государственного учреждения здравоохранения, в связи с работой в котором ему была предоставлена выплата,  по причине трудоустройства в другое государственное учреждение здравоохранения, расположенное на территории муниципального образования Кимовский район, соответственно с перерывом в работе не более 1 (одного) месяц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19. В случае, указанном в абзаце втором пункта 4.18. настоящего раздела Программы, молодой специалист в течение 10 (десяти) дней с момента трудоустройства в другое государственное учреждение здравоохранения, муниципальное учреждение образования, культуры или спорта, расположенное на территории муниципального образования Кимовский район, соответственно должен представить в комитет жилищно-коммунального хозяйства Администрации следующие документ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копию трудовой книжки и трудового договора, заверенные работодателе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hyperlink w:anchor="P170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между молодым специалистом, государственным учреждением здравоохранения, расположенным на территории муниципального образования Кимовский район, являющимся его новым работодателем, и Администрацией по форме согласно Приложению №2 к настоящей Программе, подписанное со стороны молодого специалиста и его работодателя, в 3 (трех) экземплярах. При этом в пункте 2 соглашения указывается срок, оставшийся до истечения 5 (пяти) лет с момен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20. В случае нарушения правила, установленного </w:t>
      </w:r>
      <w:hyperlink w:anchor="P137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пункта 4.18 настоящего раздела Программы, либ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представления документов,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казанных в пункте 4.19 настоящего раздела Программы, соответственно, молодой специалист в течение 2 (двух) месяцев с момента расторжения трудового договора обязан вернуть в бюджет муниципального образования Кимовский район денежные средства в размере полученной в рамках настоящей Программы выплаты для приобретения жилого помещени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Если молодой специалист не произвел возврат денежных средств в бюджет муниципального образования Кимовский район, Администрация обращается с соответствующим требованием в суд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.21. </w:t>
      </w:r>
      <w:r>
        <w:rPr>
          <w:rFonts w:cs="Times New Roman" w:ascii="PT Astra Serif;Times New Roman" w:hAnsi="PT Astra Serif;Times New Roman"/>
          <w:sz w:val="28"/>
          <w:szCs w:val="28"/>
        </w:rPr>
        <w:t>Право на улучшение жилищных условий с использованием социальной выплаты за счет средств бюджета муниципального образования Кимовский район предоставляется молодой семье только один раз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2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Жилое помещение, приобретенное или построенное молодой семьей, должно находиться на территории Кимо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bookmarkStart w:id="0" w:name="P1289"/>
      <w:bookmarkStart w:id="1" w:name="P1392"/>
      <w:bookmarkEnd w:id="0"/>
      <w:bookmarkEnd w:id="1"/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 Информация о показателях результативност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5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877"/>
        <w:gridCol w:w="1418"/>
        <w:gridCol w:w="1281"/>
        <w:gridCol w:w="1134"/>
        <w:gridCol w:w="1134"/>
        <w:gridCol w:w="1134"/>
        <w:gridCol w:w="1138"/>
        <w:gridCol w:w="19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цели (целей),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значений целевого показате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2" w:name="P1314"/>
            <w:bookmarkEnd w:id="2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ь. П</w:t>
            </w:r>
            <w:r>
              <w:rPr>
                <w:rFonts w:cs="Times New Roman" w:ascii="PT Astra Serif;Times New Roman" w:hAnsi="PT Astra Serif;Times New Roman"/>
                <w:iCs/>
                <w:color w:val="000000"/>
                <w:sz w:val="28"/>
                <w:szCs w:val="28"/>
              </w:rPr>
              <w:t>ривлечение квалифицированных специалистов для работы в государственных учреждениях здравоохранения,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iCs/>
                <w:color w:val="000000"/>
                <w:sz w:val="28"/>
                <w:szCs w:val="28"/>
              </w:rPr>
              <w:t>расположенных на территории муниципального образования Кимовский район, и улучшение их жилищных усло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Задача.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Предоставление выплат для приобретения жилых помещений в многоквартирных домах молодым специалистам - работникам государственных учреждений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Целевой показатель 1: Количество предоставленных выплат молодым специалистам</w:t>
            </w:r>
            <w:r>
              <w:rPr>
                <w:rFonts w:cs="Times New Roman" w:ascii="PT Astra Serif;Times New Roman" w:hAnsi="PT Astra Serif;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работникам государственных учреждений здравоохранения,   расположенных на территории муниципального образования Кимов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поряжение Администрации о перечислении выплаты для приобретения жилого помещения  </w:t>
            </w:r>
          </w:p>
        </w:tc>
      </w:tr>
    </w:tbl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6. Ресурсное обеспечение реализации  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5195"/>
        <w:gridCol w:w="1275"/>
        <w:gridCol w:w="1276"/>
        <w:gridCol w:w="1276"/>
        <w:gridCol w:w="1134"/>
        <w:gridCol w:w="1134"/>
        <w:gridCol w:w="1134"/>
        <w:gridCol w:w="1984"/>
      </w:tblGrid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мероприятия/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источники расходов на финансирова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Номер целевого показателя, на достижение которого направлено мероприят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Всего по программе,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0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Предоставление молодым специалистам выплат для приобретения жилых помеще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1134" w:gutter="0" w:header="709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7.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</w:t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муниципальной программы на территории Кимовского района связана с несколькими типами рис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исание рисков, оценка уровня влияния рисков и меры управления рисками приведены в таблиц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507"/>
        <w:gridCol w:w="1274"/>
        <w:gridCol w:w="2444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оры риск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ка уровня влияния риск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ы управления рискам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tbl>
      <w:tblPr>
        <w:tblW w:w="9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2626"/>
        <w:gridCol w:w="2507"/>
        <w:gridCol w:w="1274"/>
        <w:gridCol w:w="2444"/>
      </w:tblGrid>
      <w:tr>
        <w:trPr>
          <w:tblHeader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худшение экономической ситуации, снижение поступлений доходов в бюджет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 образования Кимовский райо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планирования, мониторинг и своевременная корректировка объемов финансирования программы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дровые перестановки в руководстве страны, пересмотр основных направлений стратегического развития на долгосрочный период, передача дополнительных полномочий региональным органам исполнительной власт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, корректировка мероприятий и задач программы в соответствии с планами стратегического развития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е федерального законодательств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изменение федерального законодательства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родно-климат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), в результате чего невозможность реализации мероприяти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плана реализации программы по наиболее приоритетным направлениям, учет возможности ухудшения погодных условий при установлении сроков выполнения работ подрядными организациями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ые рис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никновение дестабилизирующих общественных процессов (низкая социальная активность населе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мероприятий и результатов реализации программ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дународные риск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роятность финансовых потерь в связи с динамикой международной обстано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ектировка государственной программы в соответствии с фактическим уровнем финансирования и перераспределения средств между направлениями программы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ческие риски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роятность неоптимального распределения работ по исполнению мероприятий и достижению показателей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иление контроля за ходом выполнения программных мероприятий и совершенствование механизма управления реализацией программы, ежегодная корректировка программных мероприятий и показателей в зависимости от достигнутых результат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качественное и (или) несвоевременное исполнение мероприятий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сполнения мероприятий органами местного самоуправления Тульской област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ая и (или) недостаточная проработка и принятие нормативных правовых актов Тульской области в сфере реализации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евременная подготовка и более детальная проработка проектов нормативных правовых актов Тульской области в сфере реализации программ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фицит квалифицированных кадро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ответственных исполнителей, оперативное реагирование на выявленные недостатки в процедурах кадрового обеспечения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рограмме «Обеспечение жильем молодых специалистов – работников государственных учреждений здравоохранения,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</w:t>
      </w:r>
    </w:p>
    <w:p>
      <w:pPr>
        <w:pStyle w:val="ConsPlusNonformat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48" w:firstLine="430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е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им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_____________________________________</w:t>
        <w:tab/>
      </w:r>
    </w:p>
    <w:p>
      <w:pPr>
        <w:pStyle w:val="Normal"/>
        <w:spacing w:before="0" w:after="0"/>
        <w:ind w:left="4248" w:firstLine="709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Фамилия, имя, отчество)</w:t>
      </w:r>
    </w:p>
    <w:p>
      <w:pPr>
        <w:pStyle w:val="Normal"/>
        <w:spacing w:before="0" w:after="0"/>
        <w:ind w:left="4248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проживающего по адресу:________________</w:t>
      </w:r>
    </w:p>
    <w:p>
      <w:pPr>
        <w:pStyle w:val="Normal"/>
        <w:spacing w:before="0" w:after="0"/>
        <w:ind w:left="4248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</w:rPr>
        <w:t>______________________________________</w:t>
      </w:r>
    </w:p>
    <w:p>
      <w:pPr>
        <w:pStyle w:val="Normal"/>
        <w:spacing w:before="0" w:after="0"/>
        <w:ind w:left="4248"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</w:t>
      </w:r>
    </w:p>
    <w:p>
      <w:pPr>
        <w:pStyle w:val="Normal"/>
        <w:spacing w:before="0" w:after="0"/>
        <w:ind w:left="4248" w:firstLine="709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почтовый адрес заявителя)</w:t>
        <w:tab/>
      </w:r>
      <w:r>
        <w:rPr>
          <w:rFonts w:cs="PT Astra Serif;Times New Roman" w:ascii="PT Astra Serif;Times New Roman" w:hAnsi="PT Astra Serif;Times New Roman"/>
        </w:rPr>
        <w:tab/>
        <w:t>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(номер контактного телефона, адрес электронной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ы, указывается по желанию заявителя)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3" w:name="P759"/>
      <w:bookmarkEnd w:id="3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</w:t>
      </w:r>
    </w:p>
    <w:p>
      <w:pPr>
        <w:pStyle w:val="ConsPlusNonformat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шу  включить  меня ______________________________________________,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аспорт: серия ______ № ___________________, выданный 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 "__" __________ 20__ г.,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_________________________________________________________________________,в  состав  участников муниципальной </w:t>
      </w:r>
      <w:hyperlink r:id="rId7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жильем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.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остав семьи ____ человек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упруг (супруга) ___________________________________________________________,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аспорт: серия ______ № ___________________, выданный 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 "__" __________ 20__ г.,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есовершеннолетние дет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color w:val="000000"/>
          <w:sz w:val="22"/>
          <w:szCs w:val="22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ерия ______ № ___________________, выдан 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 "__" __________ 20__ г.,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color w:val="000000"/>
          <w:sz w:val="22"/>
          <w:szCs w:val="22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ерия ______ № ___________________, выдан 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 "__" __________ 20__ г.,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__________________________________________________________________________.    С  условиями  участия в </w:t>
      </w:r>
      <w:hyperlink r:id="rId8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жильем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знакомлен  и обязуюсь их выполнять: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 ______________ _____________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Ф.И.О. заявителя)                                                                        (подпись)                   (дата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      ____________________      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(должность лица,                                         (подпись, дата)                        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принявшего заявление)</w:t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рограмме «Обеспечение жильем молодых специалистов – работников государственных учреждений здравоохранения,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шение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род Кимовск                                                                 «___»____________20___ год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муниципального образования Кимовский район, в лице главы ______________________________________, действующего на основании Устава муниципального образования Кимовский район, именуемая в дальнейшем «Администрация», с одной стороны,__________________________________________, в лице ______________________________________, действующего на основании _________________________________________________________________________, именуемое в дальнейшем «Учреждение», со второй стороны, и __________________________________________________________________________, паспорт: _______________ выдан 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 «___»____________________г.,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живающий (-ая) по адресу:________________________________________________ 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_____,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менуемый (-ая) в дальнейшем «Работник», с третьей стороны, заключили настоящее соглашение о нижеследующем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642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предоставляет Работнику за счет средств бюджета муниципального образования Кимовский район выплату для приобретения жилого помещения (далее – выплата) в соответствии с условиями муниципальной  </w:t>
      </w:r>
      <w:hyperlink r:id="rId9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жильем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размере ___________________________________________________________________ рублей.</w:t>
      </w:r>
    </w:p>
    <w:p>
      <w:pPr>
        <w:pStyle w:val="ConsPlusNormal1"/>
        <w:numPr>
          <w:ilvl w:val="0"/>
          <w:numId w:val="0"/>
        </w:numPr>
        <w:ind w:left="642" w:hanging="0"/>
        <w:jc w:val="both"/>
        <w:outlineLvl w:val="2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PT Astra Serif;Times New Roman" w:hAnsi="PT Astra Serif;Times New Roman"/>
          <w:color w:val="000000"/>
          <w:szCs w:val="22"/>
        </w:rPr>
        <w:t>(сумма цифрами и прописью)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ник обязуется отработать в _________________________________________________________________________</w:t>
      </w:r>
    </w:p>
    <w:p>
      <w:pPr>
        <w:pStyle w:val="ConsPlusNormal1"/>
        <w:ind w:left="642" w:hanging="0"/>
        <w:jc w:val="center"/>
        <w:rPr>
          <w:rFonts w:ascii="PT Astra Serif;Times New Roman" w:hAnsi="PT Astra Serif;Times New Roman" w:cs="PT Astra Serif;Times New Roman"/>
          <w:color w:val="000000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Cs w:val="22"/>
        </w:rPr>
        <w:t>(наименование учреждения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 менее ___ (________) лет с момента государственной регистрации права собственности на жилое помещение, приобретенное с использованием средств выплаты. 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нарушения правила, установленного пунктом 2 настоящего Соглашения, Работник в течение 2 (двух) месяцев с момента расторжения трудового договора с ________________________________________________________________ </w:t>
      </w:r>
    </w:p>
    <w:p>
      <w:pPr>
        <w:pStyle w:val="ConsPlusNormal1"/>
        <w:ind w:left="642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Cs w:val="22"/>
        </w:rPr>
        <w:t>(наименование учреждения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язан вернуть в бюджет муниципального образования Кимовский район денежные средства в размере полученной выплаты, указанном в пункте 1 настоящего Соглашения.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е обязуется в течение 5 (пяти) рабочих дней с момента увольнения Работника сообщить Администрации о расторжении трудового договора с Работником, направив при этом заверенную копию приказа о его увольнении.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если Работник не произвел возврат денежных средств в бюджет муниципального образования Кимовский район в установленный пунктом 3 настоящего Соглашения срок, Администрация обращается с соответствующим требованием в суд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Глава администрации муниципального                      Руководитель  Учреждения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бразования Кимовский район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  ______________________            ________ ______________________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2"/>
        </w:rPr>
        <w:t xml:space="preserve">     </w:t>
      </w:r>
      <w:r>
        <w:rPr>
          <w:rFonts w:cs="Times New Roman" w:ascii="PT Astra Serif;Times New Roman" w:hAnsi="PT Astra Serif;Times New Roman"/>
          <w:color w:val="000000"/>
          <w:szCs w:val="22"/>
        </w:rPr>
        <w:t>(подпись)                            (Ф.И.О.)                                       (подпись)                      (Ф.И.О.)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.п.                                                                   М.п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                _________________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2"/>
        </w:rPr>
        <w:t xml:space="preserve">    </w:t>
      </w:r>
      <w:r>
        <w:rPr>
          <w:rFonts w:cs="Times New Roman" w:ascii="PT Astra Serif;Times New Roman" w:hAnsi="PT Astra Serif;Times New Roman"/>
          <w:color w:val="000000"/>
          <w:szCs w:val="22"/>
        </w:rPr>
        <w:t>(ФИО Работника полностью)                                                                                 (подпись)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Cs w:val="22"/>
        </w:rPr>
      </w:pPr>
      <w:r>
        <w:rPr>
          <w:rFonts w:cs="Times New Roman" w:ascii="PT Astra Serif;Times New Roman" w:hAnsi="PT Astra Serif;Times New Roman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firstLine="425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253" w:leader="none"/>
        </w:tabs>
        <w:ind w:left="5245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рограмме «Обеспечение жилье молодых специалистов – работников государственных учреждений здравоохранения,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положенных на территории муниципального образования Кимовский район, н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2-202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ы»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ВИДЕТЕЛЬСТВ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 праве на получение выплаты для приобретения жилого помещения  № 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Настоящим свидетельством удостоверяется, что 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 состав семьи _____ человека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>супруг (супруга): 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дети: 1) 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</w:rPr>
        <w:t>2) 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являющемуся (-щейся)  участником  муниципальной программы «Обеспечение жильем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, на 2022-2026 годы», в соответствии с условиями этой программы предоставляется выплата в размере: ___________________________________________________________________ рубле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на приобретение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видетельство действительно до «__» ________________ 20__ г. (включительно)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ата выдачи «__» _______________ 20__ г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___          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подпись)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</w:t>
      </w:r>
      <w:r>
        <w:rPr>
          <w:rFonts w:cs="PT Astra Serif;Times New Roman" w:ascii="PT Astra Serif;Times New Roman" w:hAnsi="PT Astra Serif;Times New Roman"/>
          <w:color w:val="000000"/>
        </w:rPr>
        <w:t>М.П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850" w:right="565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76FFCAA9C9B11D92DDA3DBC5B3D12E9D52F5ECoD41L" TargetMode="External"/><Relationship Id="rId3" Type="http://schemas.openxmlformats.org/officeDocument/2006/relationships/hyperlink" Target="consultantplus://offline/ref=890F16E5E707F2CEDC80525A738D547BA670318265499287C94174B081965F030A3145B07ADE09957334E571E33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890F16E5E707F2CEDC804C5765E10A71A57A6D8766479BD9901572E7DEC659564A7143E53B92E030D" TargetMode="External"/><Relationship Id="rId8" Type="http://schemas.openxmlformats.org/officeDocument/2006/relationships/hyperlink" Target="consultantplus://offline/ref=890F16E5E707F2CEDC804C5765E10A71A57A6D8766479BD9901572E7DEC659564A7143E53B92E030D" TargetMode="External"/><Relationship Id="rId9" Type="http://schemas.openxmlformats.org/officeDocument/2006/relationships/hyperlink" Target="consultantplus://offline/ref=890F16E5E707F2CEDC804C5765E10A71A57A6D8766479BD9901572E7DEC659564A7143E53B92E030D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ies</dc:creator>
  <dc:description/>
  <cp:keywords/>
  <dc:language>en-US</dc:language>
  <cp:lastModifiedBy>Сиротина</cp:lastModifiedBy>
  <cp:lastPrinted>2021-10-15T16:02:00Z</cp:lastPrinted>
  <dcterms:modified xsi:type="dcterms:W3CDTF">2021-11-01T08:23:00Z</dcterms:modified>
  <cp:revision>66</cp:revision>
  <dc:subject/>
  <dc:title/>
</cp:coreProperties>
</file>