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2.11.2023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6-28</w:t>
      </w: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значении главы администрац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7 Федерального закона № 131-ФЗ от 06.10.2003  «Об общих принципах организации местного самоуправления в Российской Федерации», с Уставом муниципального образования Кимовский район, решением конкурсной комиссии от 16.11.2023 № 12 «Об итогах конкурса на замещение должности муниципальной службы главы администрации муниципального образования Кимовский район»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Назначить на должность муниципальной службы главы администрации муниципального образования Кимовский район Суханова Евгения Валентиновича с 23.11.2023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Поручить главе муниципального образования Кимовский район Зайцевой И.Е. заключить контракт с главой администрации муниципального образования Ким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значить на 23.11.2023 года в 10-00 часов принятие присяги главы администрации муниципального образования Кимовский район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Решение вступает в силу со дня принятия и подлежит официальной публикации в газете «Районные будни. Кимо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</w:t>
      </w: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sz w:val="28"/>
          <w:szCs w:val="28"/>
        </w:rPr>
        <w:t>Кимовский район                                                             И.Е. Зайц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2:00Z</dcterms:created>
  <dc:creator>Клавдия Ивановна</dc:creator>
  <dc:description/>
  <cp:keywords/>
  <dc:language>en-US</dc:language>
  <cp:lastModifiedBy>Chernyshova</cp:lastModifiedBy>
  <cp:lastPrinted>2012-11-30T12:54:00Z</cp:lastPrinted>
  <dcterms:modified xsi:type="dcterms:W3CDTF">2023-11-21T12:44:00Z</dcterms:modified>
  <cp:revision>6</cp:revision>
  <dc:subject/>
  <dc:title>Приложение № 1</dc:title>
</cp:coreProperties>
</file>